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lang w:eastAsia="ru-RU"/>
        </w:rPr>
        <w:t>РАБОЧАЯ ПРОГРАММА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56"/>
          <w:szCs w:val="5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56"/>
          <w:szCs w:val="56"/>
          <w:lang w:eastAsia="ru-RU"/>
        </w:rPr>
        <w:t>ПО ОБЩЕСТВОЗНАНИЕ 6 КЛАСС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читель: Зелимханов К.И</w:t>
      </w:r>
    </w:p>
    <w:p>
      <w:pPr>
        <w:pStyle w:val="Normal"/>
        <w:shd w:fill="FFFFFF" w:val="clear"/>
        <w:tabs>
          <w:tab w:val="clear" w:pos="708"/>
          <w:tab w:val="left" w:pos="4482" w:leader="none"/>
        </w:tabs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ru-RU"/>
        </w:rPr>
        <w:t>2021-2022.уч. г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Данная рабочая программа по предмету «Обществознание» (6 класс) разработана в соответствии с федеральным государственным образовательным стандартом на основе Примерной программы основного общего образования по обществознани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предполагает проведение 1-го часа в недел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всего 34 часов),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рамма ориентирована на работу на УМК: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«Обществознание. 6 класс» под редакцией академика Л.Н. Боголюбова, Л. Ф. Ивановой (М.: Просвещение, 2016)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рассчитан на 35 учебных часов. Учебник «Обществознание. 6 класс» под редакцией Боголюбова Л.Н., Л. Ф. Ивановой рассчитан на 12 параграфов. Резерв времени предлагается использовать на методическую проработку содержания курса. Заключительные уроки по каждой теме могут быть проведены с применением специальных рубрик учебника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лендарно-тематическое планирование данной Рабочей программы составлено с учетом требований к результатам обучения и освоения содержания курса по обществознанию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ая характеристика примерной программы по обществознанию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ествознание» — учебный предмет в основной школе, фундаментом которого являются научные знания о человеке и об обществе, о влиянии социальных факторов на жизнь каждого человека. Их раскрытие, интерпретация, оценка базируются на результатах исследований, научном аппарате комплекса общественных наук (социология, экономическая теория, политология, культурология, правоведение, этика, социальная психология), а также философии. Такая комплексная научная база учебного предмета «Обществознание», многоаспектность изучения его предмета — общественной жизни — обусловливают интегративный характер обществознания, который сохраняется и в старшей школе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ествознание» как учебный предмет в основной школе акцентирует внимание учащихся на современных социальных явлениях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«Обществознание» в основной школе опирается на пропедевтическую обществоведческую подготовку учащихся в начальных классах в рамках учебного предмета «Окружающий мир»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нота и глубина раскрытия содержания курса по обществознанию на втором этапе обучения ограничены познавательными возможностями учащихся младшего и среднего подросткового возраста. Наиболее сложные аспекты общественного развития рассматриваются в курсе по обществознанию в старших класс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и изучения «Обществознания» в основной школе заключаются в содействии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- 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-  развитию личности на исключительно важном этапе ее социализации в подростковом возрасте, повышению уровня ее духовно-</w:t>
        <w:softHyphen/>
        <w:t xml:space="preserve"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укоемкой трудовой деятельност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>-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овладению учащимися умениями получать из разнообразных источников 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ритически осмысливать социальную информацию, систематизировать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полученные данные; освоению ими способов познавательной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оме того, учебный предмет «Обществознание» в основной школе призван помогать пред профильному самоопределению школьни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чи курса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здание условий для социализации личности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спитание чувства патриотизма, уважения к своей стране, к правам и свободам человека,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мократическим принципам общественной жизни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ирование знаний и интеллектуальных умений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спитания уважения к семье и семейным традициям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спитание толерантного отношения к людям другой национальности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оспитания уважения к трудовой деятельности. </w:t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e005f0431005f044b005f0447005f043d005f044b005f0439005f005fchar1char1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Dash0410005f0431005f0437005f0430005f0446005f0020005f0441005f043f005f0438005f0441005f043a005f0430"/>
        <w:ind w:left="0" w:hanging="0"/>
        <w:jc w:val="left"/>
        <w:rPr>
          <w:rStyle w:val="Dash041e005f0431005f044b005f0447005f043d005f044b005f0439005f005fchar1char1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Dash0410005f0431005f0437005f0430005f0446005f0020005f0441005f043f005f0438005f0441005f043a005f0430"/>
        <w:ind w:left="0" w:hanging="0"/>
        <w:jc w:val="center"/>
        <w:rPr/>
      </w:pPr>
      <w:r>
        <w:rPr>
          <w:rStyle w:val="Dash041e005f0431005f044b005f0447005f043d005f044b005f0439005f005fchar1char1"/>
          <w:b/>
          <w:i/>
          <w:color w:val="000000"/>
          <w:sz w:val="28"/>
          <w:szCs w:val="28"/>
        </w:rPr>
        <w:t xml:space="preserve">Планируемые результаты изучения </w:t>
      </w:r>
      <w:r>
        <w:rPr>
          <w:b/>
          <w:i/>
          <w:color w:val="000000"/>
          <w:sz w:val="28"/>
          <w:szCs w:val="28"/>
        </w:rPr>
        <w:t>обществознания в 6-ом классе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ребования ФГОС к результатам обучения по курсу «обществознание»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ми результатами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формируемыми при изучении данного курса являю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мотивированность и направленность на активное и созидательное участие в будущем в общественной и государственной жизн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заинтересованность не только в личном успехе, но и в развитии различных сторон жизни общества, благополучия и процветания своей страны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ценностные ориентиры, основанные на идеях патриотизма, любви и уважения к Отечеству, на отношении к человеку, его правам и свободам как высшей цен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та предме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учения обществознания проявляются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в умении сознательно организовывать свою познавательную деятельность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в умении объяснять явления и процессы социальной действительности с научных, социально-философских позиций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в способности анализировать реальные социальные ситуации, выбирать адекватные способы деятельности и модели поведения в рамках реализуемых социальных ролей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в умении выполнять познавательные и практические задания, в том числе проектной деятельности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данного курса являются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ительно целостное представление о человек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побудительной роли мотивов в деятельности человека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ряда ключевых понятий, умения объяснять их с позиций явления социальной действительности;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взаимодействовать в ходе выполнения групповой работы, вести диалог, аргументировать собственную точку зрения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ребования к уровню подготовки учащихся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зультате изучения обществознания ученик должен: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нать/понимать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циальные свойства человека, его место в системе общественных отношений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значение семьи, семейных отношений и семейных ценностей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закономерности развития общества как сложной самоорганизующейся системы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различные подходы к исследованию человека и общества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новные социальные институты и процессы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важнейшие достижения культуры и системы ценностей, сформировавшиеся в ходе исторического развития;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меть: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характеризовать основные социальные объекты (факты, явления, процессы, институты), их место и значение в жизни общества как целостной системы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сравнивать социальные объекты, выявляя их общие черты и различия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формулировать на основе приобретенных знаний собственные суждения и аргументы по определенным проблемам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применять знания в процессе решения познавательных и практических задач, отражающих актуальные проблемы жизни человека и общества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использовать приобретенные знания и умения в практической деятельности и повседневной жизни для: 5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совершенствования собственной познавательной деятельности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эффективного выполнения социальных ролей; сознательного взаимодействия с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циальными институтами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иентировки в актуальных общественных событиях и процессах; выработк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й гражданской позиции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ки общественных изменений с точки зрения демократических и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уманистических ценностей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равственной оценки социального поведения людей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видения возможных последствий определенных социальных действий;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существления взаимодействия с людьми с разными убеждениями, культурными ценностями и социальным положением. 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крывается курс темой «Человек в социальном измерении», где рассматриваются важнейшие социальные свойства человека. Далее учащиеся расширяют круг сведений о качествах человека, проявляющихся во взаимодействии с ними: «Человек среди людей» и «Нравственные основы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жизн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держание рабочей программы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авлена в соответствии с рабочей программой Боголюбова Л.Н., Ивановой Л.Ф., (2020 г.):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I. Человек в социальном измерени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. Индивид. Индивидуальность. Личность. Самопознание. Самосознание. Потребности человека. Духовный мир человека. Человек и деятельность. На пути к жизненному успеху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II. Человек среди людей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личностные отношения, их особенности, виды. Общение, средства общения. Конфликты в межличностном общении и способы их разрешения. Посредничество при разрешении конфликт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Глава III. Нравственные основы жизни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бро, смелость и страх. Человечность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 обществознанию 6 класс на 2020-2021 учебный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35" w:type="dxa"/>
        <w:jc w:val="left"/>
        <w:tblInd w:w="-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25"/>
        <w:gridCol w:w="5520"/>
        <w:gridCol w:w="998"/>
        <w:gridCol w:w="7"/>
        <w:gridCol w:w="1380"/>
        <w:gridCol w:w="6"/>
        <w:gridCol w:w="1599"/>
      </w:tblGrid>
      <w:tr>
        <w:trPr>
          <w:trHeight w:val="23" w:hRule="atLeast"/>
        </w:trPr>
        <w:tc>
          <w:tcPr>
            <w:tcW w:w="8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20" w:type="dxa"/>
            <w:vMerge w:val="restart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. Час.</w:t>
            </w:r>
          </w:p>
        </w:tc>
        <w:tc>
          <w:tcPr>
            <w:tcW w:w="299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8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0" w:type="dxa"/>
            <w:vMerge w:val="continue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Normal"/>
              <w:spacing w:lineRule="auto" w:line="240" w:before="0" w:after="18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>
          <w:trHeight w:val="298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личность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познает мир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узнавать и оценивать себ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его дея</w:t>
              <w:softHyphen/>
              <w:t>тельност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правильно организовать свою деятельност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</w:t>
              <w:softHyphen/>
              <w:t>сти чело</w:t>
              <w:softHyphen/>
              <w:t xml:space="preserve">века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чимся размышлять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ы: «Человек в социаль</w:t>
              <w:softHyphen/>
              <w:t>ном изме</w:t>
              <w:softHyphen/>
              <w:t>рении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5" w:before="0" w:after="0"/>
              <w:ind w:right="1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ути к жизненному успеху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5" w:before="0" w:after="0"/>
              <w:ind w:right="16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практикум: Человек и его деятельность </w:t>
            </w:r>
          </w:p>
          <w:p>
            <w:pPr>
              <w:pStyle w:val="Normal"/>
              <w:spacing w:lineRule="exact" w:line="265" w:before="0" w:after="0"/>
              <w:ind w:left="20" w:right="16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65" w:before="0" w:after="0"/>
              <w:ind w:righ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ношения</w:t>
            </w:r>
          </w:p>
          <w:p>
            <w:pPr>
              <w:pStyle w:val="Normal"/>
              <w:spacing w:lineRule="exact" w:line="265" w:before="0" w:after="0"/>
              <w:ind w:right="160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взаимодействовать с окружающими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групп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совместно всей группой делать полезное дел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общаться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фликты в межличностных отношения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вести себя в ситуации конфликта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ум: «малые группы в классе»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10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славен добрыми делами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делать добро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 смелым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беждать страх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520" w:type="dxa"/>
            <w:tcBorders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человечность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практикум: «Прояви инициативу»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ведём итог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ы итогового повтор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right w:w="115" w:type="dxa"/>
            </w:tcMar>
          </w:tcPr>
          <w:p>
            <w:pPr>
              <w:pStyle w:val="Normal"/>
              <w:snapToGrid w:val="false"/>
              <w:spacing w:lineRule="auto" w:line="240" w:before="0" w:after="18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09" w:right="1134" w:gutter="0" w:header="0" w:top="709" w:footer="0" w:bottom="851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 6 КЛАСС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6028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992"/>
        <w:gridCol w:w="1417"/>
        <w:gridCol w:w="1985"/>
        <w:gridCol w:w="2977"/>
        <w:gridCol w:w="1984"/>
        <w:gridCol w:w="2977"/>
        <w:gridCol w:w="142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и тип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 пров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лемент содерж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я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Характеристика основных видов деятельности ученика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етапредметные 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остные УУД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изучает курс «Обществознание». </w:t>
            </w:r>
          </w:p>
          <w:p>
            <w:pPr>
              <w:pStyle w:val="Style18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 первичные представления об исторической науке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давать определения  понят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мотивации к изучению обществознанию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начение, использование термин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бществознание»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ставление о связи обществозн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 другими науками. 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Человек  в социальном измерении (11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– личност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знакомление с новым мате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Что такое личность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Индивиду альность - плохо или хорошо? </w:t>
              <w:softHyphen/>
              <w:softHyphen/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Сильная лич</w:t>
              <w:softHyphen/>
              <w:t>ность - какая о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яю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изнаки объектов; приводят пример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качестве доказательства выдвигаемых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аскр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конкретных примерах смысл понятия «индивидуаль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элементы причинно-следственного анализа при характеристике социальных параметров личност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+кроссворд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й самого себ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мбиниро-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ознание мира и себ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Что такое самосозн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 объектам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заинтересован-ность не только в личном успехе, но и в решении про</w:t>
              <w:softHyphen/>
              <w:t>блемных заданий всей группой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бенности познания человеком мира и самого себ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ые практические умения, поступки, моральные качества, выявлять их динамику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ый опрос+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его дея</w:t>
              <w:softHyphen/>
              <w:t xml:space="preserve">тельность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«Птицу узна</w:t>
              <w:softHyphen/>
              <w:t>ют по полету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 человека — по работе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Пчела мала, да и та работает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Жизнь чело</w:t>
              <w:softHyphen/>
              <w:t>века многогран</w:t>
              <w:softHyphen/>
              <w:t xml:space="preserve">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 xml:space="preserve">ровать схемы и таблицы;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еятельность человека, её отдельные вид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ами различные моти</w:t>
              <w:softHyphen/>
              <w:t>вы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 + защита творческих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знакомление с новым материа</w:t>
              <w:softHyphen/>
              <w:t>лом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акие быва</w:t>
              <w:softHyphen/>
              <w:t>ют потребности2.Мир мысл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Мир чув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арактеризовать и иллю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ами основные по</w:t>
              <w:softHyphen/>
              <w:t>требности человека, показывать их индивидуальный характер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собые потребности людей с ограниченными возможност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сложные практические ситуации, связанные с проявлениями духовного мира человека, его мыслей и чувств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 +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 жизнен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(комбинирован</w:t>
              <w:softHyphen/>
              <w:t>ный)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Слагаемые жизненного ус</w:t>
              <w:softHyphen/>
              <w:t>пех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ивычк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 труду помога</w:t>
              <w:softHyphen/>
              <w:t>ет успеху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отовимся выбирать про</w:t>
              <w:softHyphen/>
              <w:t>фессию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ка близких - залог успех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жиз</w:t>
              <w:softHyphen/>
              <w:t>ненног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х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учат возможнос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ы и ре</w:t>
              <w:softHyphen/>
              <w:t>лигий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нкретиз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ами роль труда в достижении успеха в жизн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Формул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ю точку зрения на выбор пути достиже</w:t>
              <w:softHyphen/>
              <w:t>ния жизненного успех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римерах влияние взаимопомощи в труде на его результаты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звлек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ю о жизни людей, нашед</w:t>
              <w:softHyphen/>
              <w:t>ших своё призвание в жизни и достигших успеха, из адапти</w:t>
              <w:softHyphen/>
              <w:t>рованных источников различного тип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, бесе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еловек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общ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ывают ориентиры, данные учителем, при освоении нового учебного материа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Человек среди людей (9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20" w:right="160" w:hanging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ношения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акие отношения называются межлич</w:t>
              <w:softHyphen/>
              <w:t>ностными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Чувства — ос</w:t>
              <w:softHyphen/>
              <w:t>нова межлично</w:t>
              <w:softHyphen/>
              <w:t>стных отноше</w:t>
              <w:softHyphen/>
              <w:t>ни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Виды межличностных отно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, в чем состоя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межличностные отношения и их отдельные вид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каз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я сотрудничества и соперничества на конкретных примерах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ое отношение к людям других национальностей и другого мировоз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сслед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ие ситуации, в которых проявились солидарность, толерантность, лояльность, взаимопонима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точки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ловек в группе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Какие быва</w:t>
              <w:softHyphen/>
              <w:t xml:space="preserve">ют группы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Группы, кото</w:t>
              <w:softHyphen/>
              <w:t>рые мы выби</w:t>
              <w:softHyphen/>
              <w:t xml:space="preserve">раем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то может быть лидером. 4. Что можно, чего нельзя и что за это бы</w:t>
              <w:softHyphen/>
              <w:t xml:space="preserve">вает.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О поощрени</w:t>
              <w:softHyphen/>
              <w:t>ях и наказаниях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С какой груп</w:t>
              <w:softHyphen/>
              <w:t>пой тебе по пу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ольшие и малые, формальные и неформальные группы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 таких групп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ами групповые нормы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отношение к людям других национальностей и другого мировоззр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актические ситуации, связанные с выявле</w:t>
              <w:softHyphen/>
              <w:t>нием места человека в группе, проявлением лидерств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а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ние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Что такое общение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Каковы цели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Как люди общаются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Особенности общ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 сверстника</w:t>
              <w:softHyphen/>
              <w:t>ми, старшими и младшим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«Слово — се</w:t>
              <w:softHyphen/>
              <w:t>ребро, молча</w:t>
              <w:softHyphen/>
              <w:t>ние - золот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бщение как взаимные деловые и друже</w:t>
              <w:softHyphen/>
              <w:t>ские отношения люде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помощью примеров различные цели и средства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сопостав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зличные стили общения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основе конкретных жизненных ситуаций особенности общения со сверстниками, старшими и младшими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е умение общатьс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фликты в межличностных отношениях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Как возникает межличностный конфлик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«Семь раз отмерь…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ак не проиграть в конфлик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хранять достоинство в конфликт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ущность и причины возникновения межлич</w:t>
              <w:softHyphen/>
              <w:t>ностных конфликтов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арианты поведения в конфликтных си</w:t>
              <w:softHyphen/>
              <w:t xml:space="preserve">туациях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 чём заключается конструктивное раз</w:t>
              <w:softHyphen/>
              <w:t xml:space="preserve">решение конфликта.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ение пример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обственные типичные реакции в конфликтной ситуаци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ый опрос, 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по теме «Человек среди людей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ку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ют разные точки зре</w:t>
              <w:softHyphen/>
              <w:t>ния; оценивают собственную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 Нравственные основы жизни (7 часов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славен добрыми делам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Что такое добро. Кого называют добрым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Доброе – значит хороше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Главное правило  доброго челове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текстом учебника; вы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 только в лич</w:t>
              <w:softHyphen/>
              <w:t>ном успехе, н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 в решении про</w:t>
              <w:softHyphen/>
              <w:t>блемных зад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сей группой; вы</w:t>
              <w:softHyphen/>
              <w:t>ражают положи</w:t>
              <w:softHyphen/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ами проявления доб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ры, иллюстрирующие золотое правило морал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модельных и реальных ситуациях поступки людей с точки зрения золотого правила морал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дь смелым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знакомление с новым материа</w:t>
              <w:softHyphen/>
              <w:t>лом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Что такое страх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Смелость города берет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Имей сме</w:t>
              <w:softHyphen/>
              <w:t>лость сказать злу «нет»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конкретных примерах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дать оценк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ениям муже</w:t>
              <w:softHyphen/>
              <w:t>ства, смелости, случаям преодоления людьми страха в крити</w:t>
              <w:softHyphen/>
              <w:t>ческих и житейских ситуация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лагаемые ситуации, требующие личного противодействия проявлениям зл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е зад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и человечность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Что такое гу</w:t>
              <w:softHyphen/>
              <w:t>манизм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Прояви вни</w:t>
              <w:softHyphen/>
              <w:t>мание к стари</w:t>
              <w:softHyphen/>
              <w:t>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роить свои взаимоотношения с дру</w:t>
              <w:softHyphen/>
              <w:t xml:space="preserve">гими людь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воспринимают предложения и оценку учителей, товари</w:t>
              <w:softHyphen/>
              <w:t xml:space="preserve">щей, родителей и других людей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</w:t>
              <w:softHyphen/>
              <w:t>бованиям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аскры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 примерах смысл понятия «человечность»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Дав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примерах конкретных ситуаций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оявления внимания к нуждающимся в нём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тетрад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по теме «Нравственные основы жизни»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Устные зада</w:t>
              <w:softHyphen/>
              <w:t>ния для обоб</w:t>
              <w:softHyphen/>
              <w:t>щения и систе</w:t>
              <w:softHyphen/>
              <w:t>матизации зна</w:t>
              <w:softHyphen/>
              <w:t>ний по прой</w:t>
              <w:softHyphen/>
              <w:t>денной тем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исьменные задания по теме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ст </w:t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вое повторение (6 часов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У по теме «Человек и общест</w:t>
              <w:softHyphen/>
              <w:t xml:space="preserve">во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об</w:t>
              <w:softHyphen/>
              <w:t>щение и систематиза</w:t>
              <w:softHyphen/>
              <w:t>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Зачетные во</w:t>
              <w:softHyphen/>
              <w:t>прос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Практические зад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все термины за курс 6 класс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формулируют соб</w:t>
              <w:softHyphen/>
              <w:t xml:space="preserve">ственное мнение и позицию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системе общест</w:t>
              <w:softHyphen/>
              <w:t>венных от</w:t>
              <w:softHyphen/>
              <w:t xml:space="preserve">ношений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римене</w:t>
              <w:softHyphen/>
              <w:t>ние знаний и умений (защита проект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Защита индивидуальных проект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Обсуждение 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пределять все термины за курс 6 класс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</w:t>
              <w:softHyphen/>
              <w:t>товка к кон</w:t>
              <w:softHyphen/>
              <w:t>троль</w:t>
              <w:softHyphen/>
              <w:t>ной ра</w:t>
              <w:softHyphen/>
              <w:t>бот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ая контроль</w:t>
              <w:softHyphen/>
              <w:t>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контроль и коррек</w:t>
              <w:softHyphen/>
              <w:t>ция знаний и ум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тестовых зада</w:t>
              <w:softHyphen/>
              <w:t>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полнять контрольные задания по обществознанию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жают адек</w:t>
              <w:softHyphen/>
              <w:t>ватное понимание причин успеш</w:t>
              <w:softHyphen/>
              <w:t>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конфе-ренция «Человек и общест</w:t>
              <w:softHyphen/>
              <w:t xml:space="preserve">во» 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обоб</w:t>
              <w:softHyphen/>
              <w:t>щение и систематизация 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льзоваться дополнительными источ</w:t>
              <w:softHyphen/>
              <w:t>никами информации, отби</w:t>
              <w:softHyphen/>
              <w:t>рать материал по заданной теме; подбирать иллюст</w:t>
              <w:softHyphen/>
              <w:t>ративный материал к тек</w:t>
              <w:softHyphen/>
              <w:t xml:space="preserve">сту своего выступле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ублично вы</w:t>
              <w:softHyphen/>
              <w:t>ступать; высказывать соб</w:t>
              <w:softHyphen/>
              <w:t>ственное мнение, сужде</w:t>
              <w:softHyphen/>
              <w:t>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говариваются о распределении функций и ролей в со</w:t>
              <w:softHyphen/>
              <w:t xml:space="preserve">вместной деятельност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декватно воспринимают предложения и оценку учителей, товари</w:t>
              <w:softHyphen/>
              <w:t>щей, родителей и других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</w:t>
              <w:softHyphen/>
              <w:t>оценку своей успеш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а проектов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оценки знаний за выполнение теста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02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5"/>
        <w:gridCol w:w="1895"/>
        <w:gridCol w:w="1895"/>
        <w:gridCol w:w="1895"/>
        <w:gridCol w:w="1905"/>
      </w:tblGrid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% выполне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-3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-60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-8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-100</w:t>
            </w:r>
          </w:p>
        </w:tc>
      </w:tr>
      <w:tr>
        <w:trPr>
          <w:trHeight w:val="82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метк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5»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оценки знаний за творческие работы учащихся по обществознанию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38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992"/>
        <w:gridCol w:w="2800"/>
        <w:gridCol w:w="2799"/>
        <w:gridCol w:w="28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тметка Содержание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3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информация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предмета не очевидна. Информация не точна или не дан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частично изложена.  В работе использован только один ресурс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аточно точная информация. Использовано более одного ресурса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ая информация кратка и ясна. Использовано более одного ресурс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раскрыта и не ясна тема урока. Объяснения некорректны, запутаны или не верны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частично раскрыта. Некоторый материал изложен некорректно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сно изложен материал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улирована и раскрыта тема урока.</w:t>
            </w:r>
          </w:p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стью изложены основные аспекты темы урока.</w:t>
            </w:r>
          </w:p>
        </w:tc>
      </w:tr>
      <w:tr>
        <w:trPr>
          <w:trHeight w:val="107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ение и проблемы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определена  область применения данной темы. Процесс решения неточный или неправильны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ы некоторые области применения темы. Процесс решения неполный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ы области применения темы. Процесс решения практически завершен.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ы области применения темы. Изложена стратегия решения проблем.</w:t>
            </w:r>
          </w:p>
        </w:tc>
      </w:tr>
    </w:tbl>
    <w:p>
      <w:pPr>
        <w:pStyle w:val="Style1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ритерии оценки мультимедийной презентаци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47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2410"/>
        <w:gridCol w:w="1630"/>
        <w:gridCol w:w="1645"/>
      </w:tblGrid>
      <w:tr>
        <w:trPr>
          <w:trHeight w:val="63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ОЗДАНИЕ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ценка группы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Оценка учител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итульный слайд с заголовко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мальное количество – 10 слай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дополнительных эффектов PowerPoint (смена слайдов, звук, графи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</w:t>
            </w:r>
          </w:p>
        </w:tc>
      </w:tr>
      <w:tr>
        <w:trPr>
          <w:trHeight w:val="26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эффектов аним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графиков и табли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воды, обоснованные с научной точки зрения, основанные на дан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отное создание и сохранение документов в папке рабочи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  <w:cantSplit w:val="true"/>
        </w:trPr>
        <w:tc>
          <w:tcPr>
            <w:tcW w:w="1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 хорошо написан и сформированные идеи ясно изложены и структуриров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 представлены в логической последова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ивое оформление презент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йды распечатаны в формате замето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ИЕ БАЛЛЫ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тельная оценка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ы оценки знаний учащихся по обществознанию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(устный, письменный ответ)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5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в том случае, если учащийся или  экзаменующийся  в полном объеме выполняет предъявленные задания и демонстрирует следующие знания и умения: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логично, развернуто излагать содержание вопроса, в котором  продемонстрировано умение описать то или  иное общественное явление или процесс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равнивать несколько социальных объектов, процессов (или несколько источников), выделяя их существенные признаки, закономерности развития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лать вывод по вопросу и аргументировать его с теоретических позиций социальных наук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опоставлять различные точки зрения, выдвигать аргументы в обоснование собственной позиции и контраргументы по отношению к иным взглядам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менять полученные знания при анализе конкретных ситуаций и планировать практические действия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ценивать действия субъектов социальной жизни с точки зрения социальных норм, экономической рациональности;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скрывать содержание основных обществоведческих терминов в контексте вопроса;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4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емонстрировал предъявляемые требования такие же, как и к ответу на «отлично», но при ответе допустил неточности, не искажающие общего правильного смысла;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ерно освятил тему вопроса, но не достаточно полно ее раскрыл;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демонстрировал знание причинно-следственных связей, основных теоретических положений, но отдельные положения ответа не подтвердил фактами, не обосновал аргументами; 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смог самостоятельно дать необходимые поправки и дополнения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л определения прозвучавшим при ответе понятиям;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ал ответы на уточняющие вопросы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3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в том случае, если учащийся или  экзаменующийся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монстрирует умение описывать то или иное общественное явление, объяснять его с помощью конкретных примеров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делает элементарные выводы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утается в терминах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может сравнить несколько социальных объектов или точек зрения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не может аргументировать собственную позицию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 затрудняется в применении знаний на практике при решении конкретных ситуаций;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правляется с заданием лишь после наводящих вопросов. </w:t>
      </w:r>
    </w:p>
    <w:p>
      <w:pPr>
        <w:pStyle w:val="Style1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метка «2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ставляется в том случае, если учащийся или  экзаменующийся 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увидел проблему, но не смог ее сформулировать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е раскрыл проблему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ил информацию не в контексте задания;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или отказался отвечать (уважительная причина отсутствует)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pacing w:val="3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i/>
      <w:iCs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cs="Times New Roman"/>
      <w:sz w:val="24"/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32"/>
      <w:lang w:val="en-US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12">
    <w:name w:val="Текст Знак1"/>
    <w:qFormat/>
    <w:rPr>
      <w:rFonts w:ascii="Courier New" w:hAnsi="Courier New" w:cs="Courier New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Символ нумерации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0:35:00Z</dcterms:created>
  <dc:creator>мама</dc:creator>
  <dc:description/>
  <cp:keywords/>
  <dc:language>en-US</dc:language>
  <cp:lastModifiedBy>Админ</cp:lastModifiedBy>
  <cp:lastPrinted>2017-12-20T20:15:00Z</cp:lastPrinted>
  <dcterms:modified xsi:type="dcterms:W3CDTF">2021-11-09T05:59:00Z</dcterms:modified>
  <cp:revision>12</cp:revision>
  <dc:subject/>
  <dc:title/>
</cp:coreProperties>
</file>