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Рабочая программа по «истории Дагеста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8-9 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Зелимханов К.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Style18"/>
        <w:spacing w:before="0" w:after="1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130"/>
        <w:rPr/>
      </w:pPr>
      <w:r>
        <w:rPr>
          <w:b/>
          <w:bCs/>
        </w:rPr>
        <w:t>1</w:t>
      </w:r>
      <w:r>
        <w:rPr/>
        <w:t>.  </w:t>
      </w:r>
      <w:r>
        <w:rPr>
          <w:b/>
          <w:bCs/>
        </w:rPr>
        <w:t>Нормативная база</w:t>
      </w:r>
    </w:p>
    <w:p>
      <w:pPr>
        <w:pStyle w:val="Style18"/>
        <w:spacing w:before="0" w:after="130"/>
        <w:rPr/>
      </w:pPr>
      <w:r>
        <w:rPr/>
        <w:t>Изучение истории Дагестана основано на Концепции преподавания истории в школах РФ, Федеральном компоненте государственного образовательного стандарта ( основного общего образования, среднего (полного) общего образования) по истории, утвержденном приказом Минобразования России от 01.01.2001 г. № 000,  Законом Российской Федерации «Об образовании в Российской Федерации», Законом Республики Дагестан «Об образовании в Республике Дагестан».</w:t>
      </w:r>
    </w:p>
    <w:p>
      <w:pPr>
        <w:pStyle w:val="Style18"/>
        <w:spacing w:before="0" w:after="130"/>
        <w:rPr/>
      </w:pPr>
      <w:r>
        <w:rPr>
          <w:b/>
          <w:bCs/>
        </w:rPr>
        <w:t>2.   Основные цели и задачи</w:t>
      </w:r>
      <w:r>
        <w:rPr/>
        <w:t> </w:t>
      </w:r>
      <w:r>
        <w:rPr>
          <w:b/>
          <w:bCs/>
        </w:rPr>
        <w:t>изучения истории Дагестана</w:t>
      </w:r>
    </w:p>
    <w:p>
      <w:pPr>
        <w:pStyle w:val="Style18"/>
        <w:spacing w:before="0" w:after="130"/>
        <w:rPr/>
      </w:pPr>
      <w:r>
        <w:rPr>
          <w:b/>
          <w:bCs/>
        </w:rPr>
        <w:t>Главная цель</w:t>
      </w:r>
      <w:r>
        <w:rPr/>
        <w:t> изучения истории в современной школе —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</w:t>
      </w:r>
    </w:p>
    <w:p>
      <w:pPr>
        <w:pStyle w:val="Style18"/>
        <w:spacing w:before="0" w:after="130"/>
        <w:rPr>
          <w:b/>
          <w:b/>
          <w:bCs/>
        </w:rPr>
      </w:pPr>
      <w:r>
        <w:rPr>
          <w:b/>
          <w:bCs/>
        </w:rPr>
        <w:t>3. Основные задачи изучения истории Дагестана</w:t>
      </w:r>
    </w:p>
    <w:p>
      <w:pPr>
        <w:pStyle w:val="Style18"/>
        <w:spacing w:before="0" w:after="130"/>
        <w:rPr/>
      </w:pPr>
      <w:r>
        <w:rPr/>
        <w:t>-воспитание учащихся в духе патриотизма, уважения к своему Отечеству — многонациональному Российскому государству в соответствии с идеями взаимопонимания, толерантности и мира между людьми и народами, в духе демократических ценностей современного общества; </w:t>
        <w:br/>
        <w:t>- привитие любви к родному краю, интерес к его истории, желание знать свою культуру и обычаи;</w:t>
      </w:r>
    </w:p>
    <w:p>
      <w:pPr>
        <w:pStyle w:val="Style18"/>
        <w:spacing w:before="0" w:after="130"/>
        <w:rPr/>
      </w:pPr>
      <w:r>
        <w:rPr/>
        <w:t>- формирование у молодого поколения дагестанских школьников твердых жизненных ориентиров для гражданской, национальной, социальной, культурной самоидентификации в окружающем мире; </w:t>
      </w:r>
    </w:p>
    <w:p>
      <w:pPr>
        <w:pStyle w:val="Style18"/>
        <w:spacing w:before="0" w:after="130"/>
        <w:rPr/>
      </w:pPr>
      <w:r>
        <w:rPr/>
        <w:t>- развивать умение анализировать содержащуюся в различных источниках информацию о событиях и явлениях прошлого и настоящего;</w:t>
      </w:r>
    </w:p>
    <w:p>
      <w:pPr>
        <w:pStyle w:val="Style18"/>
        <w:spacing w:before="0" w:after="130"/>
        <w:rPr/>
      </w:pPr>
      <w:r>
        <w:rPr/>
        <w:t>- Научить школьников применять исторические знания для осмысления сущности современных общественных явлений</w:t>
        <w:br/>
        <w:t>- формировать умение общаться с другими людьми в современном многонациональном и многоконфессиональном обществе. </w:t>
        <w:br/>
      </w:r>
    </w:p>
    <w:p>
      <w:pPr>
        <w:pStyle w:val="Style18"/>
        <w:spacing w:before="0" w:after="1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before="0" w:after="1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ируемые результаты</w:t>
      </w:r>
    </w:p>
    <w:p>
      <w:pPr>
        <w:pStyle w:val="Style18"/>
        <w:spacing w:before="0" w:after="130"/>
        <w:rPr/>
      </w:pPr>
      <w:r>
        <w:rPr>
          <w:b/>
          <w:bCs/>
        </w:rPr>
        <w:t>Требования к результатам</w:t>
      </w:r>
      <w:r>
        <w:rPr/>
        <w:t> обучения и освоения содержания курса по истории:</w:t>
      </w:r>
    </w:p>
    <w:p>
      <w:pPr>
        <w:pStyle w:val="Style18"/>
        <w:spacing w:before="0" w:after="130"/>
        <w:rPr/>
      </w:pPr>
      <w:r>
        <w:rPr/>
        <w:t>- развитие у учащихся широкого круга компетентностей — социально - гражданственной, когнитивной (познавательной), информационно-технологической, коммуникативной. </w:t>
        <w:br/>
        <w:t>К </w:t>
      </w:r>
      <w:r>
        <w:rPr>
          <w:b/>
          <w:bCs/>
        </w:rPr>
        <w:t>личностным результатам</w:t>
      </w:r>
      <w:r>
        <w:rPr/>
        <w:t> изучения истории Дагестана относятся:</w:t>
      </w:r>
    </w:p>
    <w:p>
      <w:pPr>
        <w:pStyle w:val="Style18"/>
        <w:spacing w:before="0" w:after="130"/>
        <w:rPr/>
      </w:pPr>
      <w:r>
        <w:rPr/>
        <w:t>- осознание своей идентичности как гражданина страны, члена семьи, этнической и религиозной группы, локальной и региональной общности, что очень актуально в такой самобытной республике, как Дагестан</w:t>
      </w:r>
    </w:p>
    <w:p>
      <w:pPr>
        <w:pStyle w:val="Style18"/>
        <w:spacing w:before="0" w:after="130"/>
        <w:rPr/>
      </w:pPr>
      <w:r>
        <w:rPr/>
        <w:t> </w:t>
      </w:r>
      <w:r>
        <w:rPr/>
        <w:t>-освоение гуманистических традиций и ценностей современного общества, уважение прав и свобод человека; </w:t>
        <w:br/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 </w:t>
      </w:r>
    </w:p>
    <w:p>
      <w:pPr>
        <w:pStyle w:val="Style18"/>
        <w:spacing w:before="0" w:after="130"/>
        <w:rPr/>
      </w:pPr>
      <w:r>
        <w:rPr/>
        <w:t>- понимание культурного многообразия мира, уважение к культуре своего и других народов, толерантность</w:t>
      </w:r>
    </w:p>
    <w:p>
      <w:pPr>
        <w:pStyle w:val="Style18"/>
        <w:spacing w:before="0" w:after="130"/>
        <w:rPr/>
      </w:pPr>
      <w:r>
        <w:rPr>
          <w:b/>
          <w:bCs/>
        </w:rPr>
        <w:t>К мета предметным результатам</w:t>
      </w:r>
      <w:r>
        <w:rPr/>
        <w:t> изучения истории в основной школе относятся следующие качества школьника:</w:t>
      </w:r>
    </w:p>
    <w:p>
      <w:pPr>
        <w:pStyle w:val="Style18"/>
        <w:spacing w:before="0" w:after="130"/>
        <w:rPr/>
      </w:pPr>
      <w:r>
        <w:rPr/>
        <w:t>-умение сознательно организовывать и регулировать свою деятельность;</w:t>
      </w:r>
    </w:p>
    <w:p>
      <w:pPr>
        <w:pStyle w:val="Style18"/>
        <w:spacing w:before="0" w:after="130"/>
        <w:rPr/>
      </w:pPr>
      <w:r>
        <w:rPr/>
        <w:t>- уметь работать с учебной и внешкольной информацией, то есть уметь 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электронные;</w:t>
      </w:r>
    </w:p>
    <w:p>
      <w:pPr>
        <w:pStyle w:val="Style18"/>
        <w:spacing w:before="0" w:after="130"/>
        <w:rPr/>
      </w:pPr>
      <w:r>
        <w:rPr/>
        <w:t>- решать творческие задачи, представлять результаты своей деятельности в различных формах (сообщение, эссе, презентация, реферат и др.); </w:t>
        <w:br/>
        <w:t>- готовность к сотрудничеству с учениками своего класса, к коллективной работе, к межкультурному взаимодействию в школе и в обществе. </w:t>
      </w:r>
    </w:p>
    <w:p>
      <w:pPr>
        <w:pStyle w:val="Style18"/>
        <w:spacing w:before="0" w:after="130"/>
        <w:rPr/>
      </w:pPr>
      <w:r>
        <w:rPr>
          <w:b/>
          <w:bCs/>
        </w:rPr>
        <w:t>Предметными результатами</w:t>
      </w:r>
      <w:r>
        <w:rPr/>
        <w:t> изучения истории Дагестана являются:</w:t>
      </w:r>
    </w:p>
    <w:p>
      <w:pPr>
        <w:pStyle w:val="Style18"/>
        <w:spacing w:before="0" w:after="130"/>
        <w:rPr/>
      </w:pPr>
      <w:r>
        <w:rPr/>
        <w:t>- овладение целостными представлениями об историческом пути развития народов Дагестана, великой России и всего человечества;</w:t>
      </w:r>
    </w:p>
    <w:p>
      <w:pPr>
        <w:pStyle w:val="Style18"/>
        <w:spacing w:before="0" w:after="130"/>
        <w:rPr/>
      </w:pPr>
      <w:r>
        <w:rPr/>
        <w:t>- способность применять исторические знания и приемы исторического анализа для раскрытия сущности и значения событий и явлений прошлого и современности</w:t>
      </w:r>
    </w:p>
    <w:p>
      <w:pPr>
        <w:pStyle w:val="Style18"/>
        <w:spacing w:before="0" w:after="130"/>
        <w:rPr/>
      </w:pPr>
      <w:r>
        <w:rPr/>
        <w:t>- готовность применять исторические знания для выявления и сохранения исторических и культурных памятников своей страны и мира:</w:t>
      </w:r>
    </w:p>
    <w:p>
      <w:pPr>
        <w:pStyle w:val="Style18"/>
        <w:spacing w:before="0" w:after="130"/>
        <w:rPr/>
      </w:pPr>
      <w:r>
        <w:rPr/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 </w:t>
        <w:br/>
        <w:t>Курс истории Дагестана из-за отсутствия иллюстрационных материалов представляет определенную трудность, как для учителя, так и для школьников. Тем не менее, перед учителем стоит задача – организовать обучение в доступной, познавательной и интересной форме.</w:t>
      </w:r>
    </w:p>
    <w:p>
      <w:pPr>
        <w:pStyle w:val="Style18"/>
        <w:spacing w:before="0" w:after="130"/>
        <w:rPr/>
      </w:pPr>
      <w:r>
        <w:rPr/>
        <w:t>А самое главное, чтобы было интересно учиться самим детям, необходимо активизировать творческо-исследовательскую и познавательную деятельность школьников. Реализация данного принципа обеспечивается с учетом возрастных особенностей, обучаемых при формировании содержания и выборе способов обучения, с опорой на имеющиеся знания и социальный опыт учащихся при освоении новых знаний и учебных действий, расширением словаря, использованием разнообразных творческих форм работы с текстом.    </w:t>
      </w:r>
    </w:p>
    <w:p>
      <w:pPr>
        <w:pStyle w:val="Style18"/>
        <w:spacing w:before="0" w:after="130"/>
        <w:rPr/>
      </w:pPr>
      <w:r>
        <w:rPr/>
        <w:t>Исходя из этого, познавательная творческая деятельность на занятиях должна строиться на основе: – использования ярких образов, интересных фактов; – организации обучения на деятельности с опорой на дифференцированные и индивидуальные формы занятий; – организации интеллектуального и эмоционального диалогового взаимодействия на соответствующем возрасту детей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уроков по Истории Дагест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8 класс.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134"/>
        <w:gridCol w:w="1417"/>
        <w:gridCol w:w="1560"/>
        <w:gridCol w:w="239"/>
      </w:tblGrid>
      <w:tr>
        <w:trPr>
          <w:trHeight w:val="3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.     Каменный век на территории Даге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 Земледельческо-скотоводческие племена Дагестана в эпоху энеолита и бронз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  Происхождение и этническая общность дагестанского народа. Дагестан – общая Родина.                                   4)   Начало разложения первобытного общества и зарождения социальных отношений.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).  Албания – первое государство Восточного Кавк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агестанские земли в составе раннефеодального Албанского государства. 7). Зарождение феодальных отношений у народов Дагестана в 4 – 7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очевники равнинного Дагестана. Возникновение Хазарского государства. 9). Культура. Создание пись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торжение арабов в Дагестан. 11). Дагестанские земли в составе Албанского великого кня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. Возобновление завоеваний Халифата в Дагестане.    13). Политика Халифата в завоёванной части Дагестана   2 – я половина 8 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Феодальные княжества и политическое объединение в 9-12вв.  15). Социальные движения в Дагестане в 9-12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. Дагестан и его отношения со своим окружением в 9-12вв.  17). Развитие культуры Дагестана в 9-12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).     Дагестан под игом мон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. Походы Тимура и их последствия для Дагес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. Дагестанские земли и их политический строй в 13-14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ультурное развитие Дагестана 13-14 вв. 22). Хозяйство и общественно – политический строй сельских общин и их союзов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. Общественно – политический строй и развитие феодальных вла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. Внешнеполитическое положение Дагес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). Борьба против угнетения.  26).  Культурн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).         Народности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).            Внутриполитическая история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).       Выступление горце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30). Освободительная борьба народов Дагестана в 16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. Отношения Дагестана с Россией, Грузией, Кабар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. Развитие культуры Дагестана в 16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).      Эконом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       34). Социально-политическое развитие Дагестана в 17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. Народные движения в Дагестане в 17 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. Русско – дагестанские отношения и политические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). Освободительная борьба народов Дагестана в 17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. Культура и быт Дагестана в 17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). Антииранское движение в Дагестане в нач. 18 в. и укрепление связей с Росс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. Каспийский поход Петра 1 и первое присоединение Дагестана к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). Освободительная борьба народов Дагестана против Надир – ш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). Экономическое развитие дагестанских 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). Развитие феодальных отношений в Дагестане во второй половине 18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. Политическая жизнь Дагестана во второй половине 18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). Русско – дагестанские отношения во второй половине 18 в нач. 19 в. Предпосылки присоединения к России.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). Культура Дагестана в 18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.  3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933"/>
        <w:gridCol w:w="20"/>
        <w:gridCol w:w="985"/>
        <w:gridCol w:w="8"/>
        <w:gridCol w:w="1559"/>
        <w:gridCol w:w="8"/>
        <w:gridCol w:w="1335"/>
        <w:gridCol w:w="83"/>
        <w:gridCol w:w="7"/>
      </w:tblGrid>
      <w:tr>
        <w:trPr>
          <w:trHeight w:val="1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население. Занятия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. Политическое устройст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исоединения Дагестана к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оложение Дагест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обстановка. В 20-хгг. 19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ародно-освободительного движен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этап освободительной борьб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восстание в Чечне и Дагест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стройст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ая обстан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 – турецкая война и Дагеста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1877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 семейный бы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росвещ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нау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его национальный и социальный состав.        Сельское хозяйст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дви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волюции. Революционное движение в Дагестане в период её нарастания и наивысшего подъе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движение в Дагестане в период отступления револю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реакции. Усиление национально – административного гнё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 – национальная политика царизма. Изменения в аграрном строе Дагеста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  <w:tab/>
              <w:t>Развитие фабрично – заводской промышленности.</w:t>
              <w:tab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ое движение в Дагестане в 1907 – 1914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. Отношение к ней народов Дагеста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йны на хозяйство и политическое положение в Дагеста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стране во второй половине 1916г  Рабочее и национально – освободительное движение в Дагеста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Февральской революции и её влияние на политическую обстановку в Дагеста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 Роль городов в развитии культур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 3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35"/>
        <w:gridCol w:w="993"/>
        <w:gridCol w:w="1423"/>
        <w:gridCol w:w="1364"/>
        <w:gridCol w:w="18"/>
      </w:tblGrid>
      <w:tr>
        <w:trPr>
          <w:trHeight w:val="13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1917-21 гг. Революция и гражданская война. 4 час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между февралем и октябрем 19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оциалистической революции в Даге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орцев против бичераховщины, турецких и английских интервентов. Антиденикинское восс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роприятия советской власти в Дагестане. Антисоветское восстание в горах 19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20-3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 государственное строительство в Даге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мышленности Дагестана в 1920-1927 го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Дагестана в 1920-27-х г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развитие Дагестана в 1928-1937 г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оллективизации сельского хозяйства в Даге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ое укрепление колхозов в годы второй пяти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Дагестана в предвоенные г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народов Дагестана в 30-х г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образования в Дагестане в 20-30-х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народов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в 20-30-х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Дагестан в годы Великой Отечественной Войны.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Мобилизация сил и средств Дагестана для разгрома вра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годы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верженный труд крестьянства Дагестана в годы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в 1941-45 г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родов Дагестана в создании и в оказании всесторонней помощи фрон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й подвиг Дагестана в годы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/14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осстановление и развитие народного хозяйства Дагестана в послевоенный период. (1946-1960)6 час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обстановка в Дагестане в первое послевоенное пятиле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/28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1946-5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/1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Дагестана в годы четвертой пяти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/11.0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50-е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/25.0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хозяйственного производства в Дагестане в 50-е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/16.0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.-по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1 класс.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"/>
        <w:gridCol w:w="6095"/>
        <w:gridCol w:w="993"/>
        <w:gridCol w:w="1417"/>
        <w:gridCol w:w="1418"/>
      </w:tblGrid>
      <w:tr>
        <w:trPr>
          <w:trHeight w:val="24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I. Экономика Дагестана в 1946-1980-е гг.3 ча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дальнейшее развитие народного хозяйства Дагестана в 1946-65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преобразование Дагестана в 1966-8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производство. Энергетика Дагест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арастание кризисных явлений в жизни общества в 70-х-начале 80-х гг.2 часа стр.18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и решения продовольственной проблемы. Развал СССР. Переход к рыночным отно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витие образования, науки и культуры в Дагестане в 1945-65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иквидации не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циональных кадров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аст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ы и искусства в Дагест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Культура Дагестана. 3 ча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развития науки, литературы и искусства в Дагест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тур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V. Дагестан в 1999-98 гг.9 ча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итической обстановки в Р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уск Советов, отстранение большинства депутатов от выполнения своего общественного дол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Федеральное Собрание Российской Федерации. Выборы в представительные органы местного само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ституция Р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геополитическое положение Даге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е обстановки в Дагестане в связи с войной в Чеченской Республ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в г. Киз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в селе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ое нападение на воинскую часть в Буйнак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ное хозяйство Дагестана в 90-е годы.3 час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труктуре народ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. Изменения в сфере образования, науки и культуры Республики в условиях рынка. 5 час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лизация содержа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ая трад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/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агестанской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/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дение сокровищ дагестанского зарубеж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- пов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7:00Z</dcterms:created>
  <dc:creator>Пользователь</dc:creator>
  <dc:description/>
  <cp:keywords/>
  <dc:language>en-US</dc:language>
  <cp:lastModifiedBy>Админ</cp:lastModifiedBy>
  <cp:lastPrinted>2018-01-26T06:41:00Z</cp:lastPrinted>
  <dcterms:modified xsi:type="dcterms:W3CDTF">2021-11-09T06:00:00Z</dcterms:modified>
  <cp:revision>33</cp:revision>
  <dc:subject/>
  <dc:title/>
</cp:coreProperties>
</file>