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before="0" w:after="150"/>
        <w:ind w:left="360" w:hanging="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before="0" w:after="150"/>
        <w:ind w:left="360" w:hanging="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О ГЕОГРАФИИ 9 КЛАСС</w:t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before="0" w:after="15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before="0" w:after="15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/>
          <w:bCs/>
        </w:rPr>
        <w:t>Зелимханов К.И</w:t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>2021-2022 уч.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 – тематический план 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кл.</w:t>
      </w:r>
    </w:p>
    <w:p>
      <w:pPr>
        <w:pStyle w:val="Normal"/>
        <w:jc w:val="center"/>
        <w:rPr/>
      </w:pPr>
      <w:r>
        <w:rPr/>
        <w:t>география 2 ч в неделю(51 ч.)</w:t>
      </w:r>
    </w:p>
    <w:p>
      <w:pPr>
        <w:pStyle w:val="Normal"/>
        <w:rPr/>
      </w:pPr>
      <w:r>
        <w:rPr/>
      </w:r>
    </w:p>
    <w:tbl>
      <w:tblPr>
        <w:tblW w:w="1053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730"/>
        <w:gridCol w:w="849"/>
        <w:gridCol w:w="2472"/>
        <w:gridCol w:w="105"/>
        <w:gridCol w:w="45"/>
        <w:gridCol w:w="2458"/>
      </w:tblGrid>
      <w:tr>
        <w:trPr>
          <w:trHeight w:val="480" w:hRule="atLeast"/>
        </w:trPr>
        <w:tc>
          <w:tcPr>
            <w:tcW w:w="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84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. ЧАС.  </w:t>
            </w:r>
          </w:p>
        </w:tc>
        <w:tc>
          <w:tcPr>
            <w:tcW w:w="5080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лану </w:t>
            </w:r>
          </w:p>
        </w:tc>
        <w:tc>
          <w:tcPr>
            <w:tcW w:w="24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.</w:t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мся с «Полярной звездой» 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йонирование России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</w:t>
            </w:r>
          </w:p>
        </w:tc>
        <w:tc>
          <w:tcPr>
            <w:tcW w:w="849" w:type="dxa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ликие равнины России- 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сточно-Европейская и Западно-Сибирская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рный каркас России- Урал и горы Южной Сибири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ерзлотная Россия-Восточная и Северо-Восточная Сибирь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зотика России- Северный Кавказ, Крым и Дальний Восток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ологическая ситуация в России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 России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ранство Центральной России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нтральная Россия: освоение территории и население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нтральный Район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район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нтрально-Черноземный район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осква и Подмосковье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 Тесты : «Регионы России»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транство Северо-Запада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веро-Запад «окно в Европу»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о-Запад: хозяйство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анкт-Петербург-вторая столица России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опейский сев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ранство Европейского севера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вропейский север: освоение территории и население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вропейский Север: хозяйство и проблемы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странство Европейского Юга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вропейский Юг: население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Европейский юг: освоении территории и хозяйство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мся ч «Полярной звездой» 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ОЛЬЖЬ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транство Поволжья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сты: «Европейский север , Европейский Юг» 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волжье:освоение  территории и население. Поволжье : хозяйство и проблемы.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имся с «Полярной звездой»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ал</w:t>
            </w:r>
          </w:p>
          <w:p>
            <w:pPr>
              <w:pStyle w:val="Normal"/>
              <w:rPr/>
            </w:pPr>
            <w:r>
              <w:rPr/>
              <w:t>Пространство Урала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ал: освоении  территории и хозяйство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рал: население и города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бирь</w:t>
            </w:r>
          </w:p>
          <w:p>
            <w:pPr>
              <w:pStyle w:val="Normal"/>
              <w:rPr/>
            </w:pPr>
            <w:r>
              <w:rPr/>
              <w:t>Пространство Сибири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бирь: освоение территории и населения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бирь: хозяйство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падная Сибирь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точная Сибирь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льний Восток</w:t>
            </w:r>
          </w:p>
          <w:p>
            <w:pPr>
              <w:pStyle w:val="Normal"/>
              <w:rPr/>
            </w:pPr>
            <w:r>
              <w:rPr/>
              <w:t>Пространство Дальнего Востока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льний Восток: освоение территории и население(1)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льний Восток: освоение территории и население(2)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льний Восток: хозяйство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с полярной звездой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ключение </w:t>
            </w:r>
          </w:p>
          <w:p>
            <w:pPr>
              <w:pStyle w:val="Normal"/>
              <w:rPr/>
            </w:pPr>
            <w:r>
              <w:rPr/>
              <w:t>Соседи России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фера влияния России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37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</w:t>
            </w:r>
          </w:p>
        </w:tc>
        <w:tc>
          <w:tcPr>
            <w:tcW w:w="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9:09:00Z</dcterms:created>
  <dc:creator>Ученик</dc:creator>
  <dc:description/>
  <cp:keywords/>
  <dc:language>en-US</dc:language>
  <cp:lastModifiedBy>Админ</cp:lastModifiedBy>
  <cp:lastPrinted>2010-08-30T21:12:00Z</cp:lastPrinted>
  <dcterms:modified xsi:type="dcterms:W3CDTF">2021-11-09T06:03:00Z</dcterms:modified>
  <cp:revision>50</cp:revision>
  <dc:subject/>
  <dc:title>№</dc:title>
</cp:coreProperties>
</file>