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</w:rPr>
        <w:t xml:space="preserve">                                         </w:t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 ГЕОГРАФИИ 7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</w:rPr>
        <w:t>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2021-2022 уч. год</w:t>
      </w:r>
    </w:p>
    <w:p>
      <w:pPr>
        <w:pStyle w:val="Normal"/>
        <w:rPr>
          <w:rStyle w:val="C1"/>
          <w:b/>
          <w:b/>
          <w:bCs/>
          <w:color w:val="000000"/>
        </w:rPr>
      </w:pPr>
      <w:r>
        <w:rPr>
          <w:b/>
          <w:bCs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jc w:val="right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b/>
          <w:b/>
          <w:bCs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ПОЯСНИТЕЛЬНАЯ ЗАПИСКА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чая программа составлена на основе Федерального государственного стандарта общего образования, Примерной программы основного общего образования по географии «География Земли» (VI-VII классы), авторской программы Алексеева А.И. Программа курса «География. Страны и континенты», с учетом новой Концепции географического образования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едагогический синтез общеземлеведческих и страноведческих основ учебного предмета позволяет организовать деятельность учащихся по освоению, изменению и преобразованию окружающей среды на основе идеи разумного, гармонического взаимодействия природы и общества, социальной ответственности каждого человека за сохранение жизни на Земле, в то же время, формирует бережное отношение к природным богатствам, истории и культуре своего Отечества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Как подчеркивает академик РАН В.М.Котляков, важная функция географии – выработка представлений о единстве человечества, о разнообразии стран и населяющих их народов. Этот подход является ведущим в содержании курса «География. Страны и континеты». Особую актуальность ему придает то, что в профильной средней школе (10 и 11 классы) география не входит в число обязательных для изучения предметов, а значит, познакомиться с разнообразием современного мира в 7 классе для учеников – единственный шанс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содержании курса учитываются уже полученные школьниками при изучении истории Древнего мира сведения о народах, государствах, занятиях людей, их религии и культуре в древности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Параллельно с изучением страноведения учащиеся 7 классов изучают физику и биологию. Знания о живой и неживой природе, полученные на этих уроках используются в объяснениях учителя и в самостоятельной работе обучающихся. Идеи гуманизации и гуманитаризации важны с позиции усиления воспитательного потенциала страноведческого курса.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В ходе изучения курса «География. Страны и континенты» формируется целостный образ земного шара и его материков путем изучения взаимосвязей их природных компонентов. С другой стороны, через изучение различных стран мира дается представление о разных типах дифференциации территории земного шара – природной, культурной, экономической, социальной и др. В центре содержания курса находится человек, а также «человеческие сообщества» - страны.</w:t>
      </w:r>
    </w:p>
    <w:p>
      <w:pPr>
        <w:pStyle w:val="C0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 </w:t>
      </w:r>
      <w:r>
        <w:rPr>
          <w:rStyle w:val="C1"/>
          <w:b/>
          <w:bCs/>
          <w:i/>
          <w:iCs/>
          <w:color w:val="000000"/>
        </w:rPr>
        <w:t>Изучение географии в 7 классе направлено на достижение следующих целей: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освоение знаний</w:t>
      </w:r>
      <w:r>
        <w:rPr>
          <w:rStyle w:val="C1"/>
          <w:color w:val="000000"/>
        </w:rPr>
        <w:t> об основных географических понятиях, географических особенностях природы, населения и хозяйства разных территорий; об окружающей среде, путях ее сохранения и рационального использования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овладение умениями</w:t>
      </w:r>
      <w:r>
        <w:rPr>
          <w:rStyle w:val="C1"/>
          <w:color w:val="000000"/>
        </w:rPr>
        <w:t> 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развитие</w:t>
      </w:r>
      <w:r>
        <w:rPr>
          <w:rStyle w:val="C1"/>
          <w:color w:val="000000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воспитание</w:t>
      </w:r>
      <w:r>
        <w:rPr>
          <w:rStyle w:val="C1"/>
          <w:color w:val="000000"/>
        </w:rPr>
        <w:t> 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C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 xml:space="preserve">• </w:t>
      </w:r>
      <w:r>
        <w:rPr>
          <w:rStyle w:val="C1"/>
          <w:b/>
          <w:bCs/>
          <w:color w:val="000000"/>
        </w:rPr>
        <w:t>формирование способности и готовности</w:t>
      </w:r>
      <w:r>
        <w:rPr>
          <w:rStyle w:val="C1"/>
          <w:color w:val="000000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C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нове требований к уровню подготовки учеников, заложенных в Государственном стандарте.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                      </w:t>
      </w:r>
      <w:r>
        <w:rPr>
          <w:sz w:val="52"/>
          <w:szCs w:val="52"/>
        </w:rPr>
        <w:t>7 кл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география материков 2 ч в неделю(68 ч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2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08"/>
        <w:gridCol w:w="992"/>
        <w:gridCol w:w="1565"/>
        <w:gridCol w:w="81"/>
        <w:gridCol w:w="81"/>
        <w:gridCol w:w="144"/>
        <w:gridCol w:w="1673"/>
        <w:gridCol w:w="95"/>
      </w:tblGrid>
      <w:tr>
        <w:trPr>
          <w:trHeight w:val="330" w:hRule="atLeast"/>
        </w:trPr>
        <w:tc>
          <w:tcPr>
            <w:tcW w:w="5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363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</w:tr>
      <w:tr>
        <w:trPr>
          <w:trHeight w:val="480" w:hRule="atLeast"/>
        </w:trPr>
        <w:tc>
          <w:tcPr>
            <w:tcW w:w="5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вы будете изучать географию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 Полярной Звездой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ографические карт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оды , языки , религи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ода и сельские поселе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 Полярной Звездой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ы  мир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 земной  кор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ная  кора  на  карт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родные  ресурсы земной коры . Тесты: «Население Земли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пература воздуха на разных широтах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вление воздуха и осадки  на разных широтах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циркуляция атмосфер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иматические  пояса и области Земл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еанические  тече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и и озёра Земл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ной звездой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еаны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еаны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терики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к мир делится на части и как объединяетс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 : образование матери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 в мир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 : путешествие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фрика : путешествие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Учимся с « Поляной звездой»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стралия : образ матери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стралия : путешестви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тарктид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жная Америка : образ материка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жная Америка : образ материка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атинская Америка в мир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жная Америка : путешествие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Южная Америка : путешествие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ная Америка : образ матери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гло – Саксонская Америк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ная Америка : путешествие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ная Америка : путешествие 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азия: образ материка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азия: образ материка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а в мир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а: путешествие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а: путешествие (2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ия: в мире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ия: путешествия (1)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зия: путешествия (2)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4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Админ</cp:lastModifiedBy>
  <cp:lastPrinted>2010-08-30T21:12:00Z</cp:lastPrinted>
  <dcterms:modified xsi:type="dcterms:W3CDTF">2021-11-09T06:02:00Z</dcterms:modified>
  <cp:revision>44</cp:revision>
  <dc:subject/>
  <dc:title>№</dc:title>
</cp:coreProperties>
</file>