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О ГЕОГРАФИИ 5-6 КЛАСС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ь: </w:t>
      </w:r>
      <w:r>
        <w:rPr>
          <w:b/>
          <w:bCs/>
        </w:rPr>
        <w:t>Зелимханов К.И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spacing w:before="0" w:after="15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7"/>
          <w:szCs w:val="27"/>
        </w:rPr>
        <w:t>2021-2022 уч.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реализуется в учебниках  по географии для 5 – 6 классов линии « Полярная звезда» под редакцией профессора А.И. Алексеев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географии составлена на основе:</w:t>
        <w:tab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ндаментального ядра содержания общего образования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требований к результатам освоения  основной образовательной</w:t>
      </w:r>
      <w:r>
        <w:rPr/>
        <w:t xml:space="preserve"> программы основного общего образования, представленных в федеральном государственном образовательном   стандарте общего образования второго поколе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щего образования по географии как инвариантной ( обязательной)  части учебного курс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развития и формирования универсальных учебных действий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уховно – нравственного развития и воспитания лич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клад  географии как учебного предмета в достижение целей основного общего образования трудно переоценить. География – предмет, содержание которого одновременно охватывает в единстве и во взаимосвязи многие аспекты естественного и гуманитарно – общественного научного знания. Такое положение географии обеспечивает формирование у обучающихс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го представления о географической среде как среде обитания ( жизненном пространстве) человечества на основе их ознакомления с особенностями   жизни и хозяйства людей в разных географических условиях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целостного восприятия мира в виде взаимосвязанной иерархии природно – общественных территориальных систем, формирующихся и развивающихся   по определенным законам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ориентироваться в пространстве на основе специфических географических средств  ( план, карта и тд.), а также использовать географические знания для организации своей жизне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й организации собственной жизни в соответствии с гуманистическими, экологическими, демократическими  и другими принципами как основными ценностями географи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рофильной ориентаци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 географии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География в основной  школе формирует у обучающихся систему комплексных социально ориентированных знаний о Земле  как о планете людей, об основных закономерностях развития природы, о размещении населения и хозяйства, об особенностях и о динамике главных природных, экологических, социально – экономических , политических процессов, протекающих в географическом пространстве, проблемах взаимодействия природы и общества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географи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системы географических знаний как компонента научной картины ми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географического обзора планеты Земля на разных его уровнях ( планета в целом, территории материков, России, своего региона и т.д.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ние основных природных, социально – экономических, экологических, геополитических процессов и закономерностей, происходящих в географическом пространстве России в мир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интеллектуальных, практических, универсальных учебных, оценочных, коммуникативных умений, обеспечивающих безопасное, социально и экологически целесообразное поведение в окружающей сред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человеческих  ценностей, связанных с пониманием значимости географического пространства для человека, с заботой о сохранении окружающей среды для жизни на Земле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жизнедеятельности через усвоенных человечеством  научные общекультурные достижения ( карта, космические снимки, путешествия, наблюден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ориентирования в географическом пространстве  с помощью различных способов ( план, карта, приборы, объекты природы и др.), обеспечивающих реализацию собственных  потребностей, интересов, проект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творческой  деятельности по реализации познавательных, социально – коммуникативных потребностей на основе создания собственных  географических продуктов ( схемы, проекты, карты, компьютерные программы, презентации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закономерностей размещения населения  и территориальной  организации хозяйства в связи природными, социально – экономическими, экологическими факторами, зависимости проблем адаптации и здоровья человека от географических условий проживания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изучение географии России, включая  различные виды ее географического положения, природу, население, хозяйство, регионы, особенности природопользования в их взаимозависимости, ориентацию в разнообразных природных, социально – экономических процессах и явлениях, их пространственной дифференциации, понимание истоков, сущности и путей решения проблем для устойчивого развития стран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у обучающихся понимания общественной потребности в географических  знаниях, а также , формирование у них отношения к географии как возможной области будущей практическ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>Построение учебного содержания курса осуществляется  последовательно от общего к частному с учетом реализации внутрипредметных  и метапредметных связей. В основу положено взаимодействия научного, гуманитарного, аксиологического, культурологического, личностно – деятельностного, историко – проблемного, компетентностного подходов, основанных на взаимосвязи глобальной, региональной и краеведческой составляющих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 ,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 паре и группе), представлять и сообщать информацию в устной и письменной форме, вступать в диалог и т.д.</w:t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 курса географии 5  класса нацелено на формирование у обучающихся знаний о неоднородностей  и целостности Земли как планеты людей, о составе, строении и свойствах оболочек Земли, о влиянии природы на жизнь и хозяйство людей; топографо – картографических знаний и умений, позволяющих осознавать, что план и карта – выдающихся произведения человеческой мысли, обеспечивающие ориентацию в географическом пространстве; знаний о Земле как о планете Солнечной системы и о следствиях вращения Земли вокруг своей оси и вкруг Солнца; о расселении людей по планете, о государствах и их столиц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Календарно-тематическое планирование по географии для 5 класс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90"/>
        <w:gridCol w:w="3695"/>
        <w:gridCol w:w="6"/>
        <w:gridCol w:w="24"/>
        <w:gridCol w:w="1245"/>
        <w:gridCol w:w="7"/>
        <w:gridCol w:w="1276"/>
        <w:gridCol w:w="7"/>
        <w:gridCol w:w="1125"/>
        <w:gridCol w:w="8"/>
        <w:gridCol w:w="3347"/>
        <w:gridCol w:w="1323"/>
      </w:tblGrid>
      <w:tr>
        <w:trPr>
          <w:trHeight w:val="7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а раздела, уро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о плану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фактически</w:t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</w:t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м нам география и как мы будем ее изучат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какой Земле мы живем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люди открывали Землю(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люди открывали Землю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сты: Как география  помогает узнавать ми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графия сегодн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во Вселенно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ый свет на Земл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ная поверхность на плане и карте (1)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поверхность на плане и карте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ной звезд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кар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сет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 (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координаты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ной звездой» 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: « План и Кат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люди заселяли Землю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и нар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рной звездой» (3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: «Человек на Земле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ная  кора-верхняя часть литосфе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вывод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62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ендарно – Тематический  план  по Географии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е породы ,минералы и полезные  ископаемы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 (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32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земной коры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 Земли ,Равнин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ельеф Земли. Го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мся с «Полярной звезд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: «Оболочка Земли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осфера и 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 гидросфер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(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океан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ной звезд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ы Океан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– артерии Земли (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 – артерии Земли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ёра и боло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 и ледник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сфера и 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и строение атмосферы.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 в  атмосфере  (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2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 в  атмосфере 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 давлен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  в  атмосфере  (1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а  в  атмосфере  (2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 и  клима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с «Поляной звездо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  и  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земная оболоч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в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– сфера жизн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ая  оболочка  Земл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 зоны  Земл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ные  ландшафты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360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360"/>
      <w:jc w:val="center"/>
      <w:textAlignment w:val="baseline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03:00Z</dcterms:created>
  <dc:creator>A</dc:creator>
  <dc:description/>
  <cp:keywords/>
  <dc:language>en-US</dc:language>
  <cp:lastModifiedBy>Админ</cp:lastModifiedBy>
  <cp:lastPrinted>2017-10-19T23:18:00Z</cp:lastPrinted>
  <dcterms:modified xsi:type="dcterms:W3CDTF">2021-11-09T06:02:00Z</dcterms:modified>
  <cp:revision>39</cp:revision>
  <dc:subject/>
  <dc:title/>
</cp:coreProperties>
</file>