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6565</wp:posOffset>
                </wp:positionV>
                <wp:extent cx="9353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088"/>
                              <w:gridCol w:w="1417"/>
                              <w:gridCol w:w="1418"/>
                              <w:gridCol w:w="7"/>
                              <w:gridCol w:w="1545"/>
                              <w:gridCol w:w="7"/>
                              <w:gridCol w:w="2410"/>
                              <w:gridCol w:w="1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71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 xml:space="preserve">Рабочая программ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По РУССКОМУ ЯЗЫКУ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МКОУ «Тасутинская ООШ им М.О.Асадулае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en-US" w:eastAsia="en-US"/>
                                    </w:rPr>
                                    <w:t>На 2021-2022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ОЕ ПЛАНИРОВАНИЕ ПО РУССКОМУ ЯЗЫКУ.  7 КЛАСС-13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(разделы, тем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ы прове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как развивающееся явле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. Синтаксический разбо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нктуация. Пунктуационный разбо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 и фразе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ка и орфография. Фонетический разбор сло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дра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образование и орфография. Морфемный и словообразовательный разбо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фология и орфограф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слов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Текс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П.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Упр.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Диалог как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Виды диалог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П. 8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Упр.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Стили литературн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Публицистический стиль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П. 10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Упр. 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Контрольный диктант по теме «Повторение изученного в 5-6 кл.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500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A500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/>
                                    <w:t>Анализ контрольного диктанта.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астие как часть реч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онение причастий и правописание гласных в падежных окончаниях причаст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частный оборо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ение причастного оборота запяты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Описание внешности челове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П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Доработать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тельные и страдательные причаст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ткие и полные страдательные причаст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тельные причастия настоящего времени. Гласные в суффиксах действительных причастий настоящего време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тельные причастия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Изложение (по упр.11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дательные причастия настоящего време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ласные в суффиксах страдательных причастий настоящего време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пр. 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дательные причастия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2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сные перед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 в полных и кратких страдательных причастия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на и две букв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 в суффиксах страдательных причастий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на букв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 в отглагольны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на и две букв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 в суффиксах кратких страдательных причастий и в кратких отглагольны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Выборочное изложение (по упр. 151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причаст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слов: убраны, надвигающейся, разогревшийся,, напоенн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причасти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ё</w:t>
                                  </w:r>
                                  <w:r>
                                    <w:rPr/>
                                    <w:t xml:space="preserve"> после шипящих в суффиксах страдательных причастий прошедшего времен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Контрольный диктант о теме «Причастие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Сочинение «Успешный телеведущий». Портретное описание  (упр.166, 167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Закончить работу по пла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епричастие как часть реч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епричастный оборо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ятые при деепричастном оборот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дельное написани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деепричасти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епричастия несовершенного вид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епричастия совершенного вид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08 (уст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 Описание действий людей. Обучающее сочинение по картине С. Григорьева «Вратарь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Закончить работу по пла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деепричаст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«Деепричастие». Тес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ить всю теорию о деепричастии, виды разб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Контрольный диктант по теме «Деепричастие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ечи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требление наречий в реч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ы нареч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и сравнения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и сравнения нареч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нареч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наречиями на –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и –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наречиями на –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и –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в приставках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- 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и</w:t>
                                  </w:r>
                                  <w:r>
                                    <w:rPr/>
                                    <w:t>- отрицательных нареч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дна и две букв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 в наречиях на –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 </w:t>
                                  </w:r>
                                  <w:r>
                                    <w:rPr/>
                                    <w:t>и –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Описание действий по наблюдения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П.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Упр. 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Изложение текста с описанием действ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Изложение текста с описанием действ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 после шипящих на конце нареч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Контрольный диктант по итогам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четвер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кв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на конце нареч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фис между частями слова в нареч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фис между частями слова в наречия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итное и раздельное написание приставок в наречиях, образованных от существительных и количественных числительны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Сочинение по картине Е.Широкова «Друзь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Сочинение по картине Е.Широкова «Друзья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ий знак после шипящих на конце нареч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Учебно-научная речь. Отзы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П.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Упр. 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Учебно-научная реч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П.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Упр.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Учебный докла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«Наречи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34-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2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Контрольный диктант по теме «Наречие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состояния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состояния как часть реч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категории состоя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Сжатое изложение (упр.322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Сжатое изложение (упр.322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«Категория состояния».   Тес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ые и служебные части реч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г как часть реч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по групп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отребление предлог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изводные и производные предлог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оставные предлог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Подробное из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Подробное изложе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предлог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 предл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Р.р. Репортаж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Упр. 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итное и раздельное написание производных предлог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 по теме «Предлог». Тес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юз как часть реч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оставные союз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юзы сочинительные и подчинительн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ятая между простыми предложениями в союзном сложном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ятая между простыми предложениями в союзном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Контрольный диктант по итогам 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четвер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ительные союз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ительные союз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чинительные союз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чинительные союз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союз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Сочинение (упр.384) «Книга – наш друг и советчик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Закончить сочинение по 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итное написание союзов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ож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акже, чтоб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386,3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итное написание союзов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ож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акже, чтоб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«Союз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51-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Контрольный диктант по теме «Предлоги и союзы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ца как часть реч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ы частиц. Формообразующие частиц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различительные част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различительные частиц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ьное и дефисное написание частиц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пр. 4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ческий разбор частиц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пр. 4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0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различительные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различительные частиц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пр.4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личение частиц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и приставк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-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личение частицы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и приставк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е-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стиц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и,</w:t>
                                  </w:r>
                                  <w:r>
                                    <w:rPr/>
                                    <w:t xml:space="preserve"> приставк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и</w:t>
                                  </w:r>
                                  <w:r>
                                    <w:rPr/>
                                    <w:t xml:space="preserve">-, союз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и…н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пр. 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Р.р. Сочинение-рассказ по данному сюжет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Написание сочин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«Частиц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Контрольный диктант по теме «Частица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дометие как часть реч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фис в междометиях. Интонационное выделение междометий. Знаки препинания при междометиях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оподражательные слова и их отличие от междомет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по групп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делы науки о язы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и стил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научная речь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6, 77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ка. Графи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 и фразеолог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емика.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4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фология. Орфограф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81-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. Пунктуац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83-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Итоговый годовой 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0000"/>
                                    </w:rPr>
                                  </w:pPr>
                                  <w:r>
                                    <w:rPr>
                                      <w:b/>
                                      <w:color w:val="99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595.3pt;mso-wrap-distance-left:0pt;mso-wrap-distance-right:9pt;mso-wrap-distance-top:0pt;mso-wrap-distance-bottom:0pt;margin-top:-3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7088"/>
                        <w:gridCol w:w="1417"/>
                        <w:gridCol w:w="1418"/>
                        <w:gridCol w:w="7"/>
                        <w:gridCol w:w="1545"/>
                        <w:gridCol w:w="7"/>
                        <w:gridCol w:w="2410"/>
                        <w:gridCol w:w="1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471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 xml:space="preserve">Рабочая программ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>По РУССКОМУ ЯЗЫКУ 7 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>МКОУ «Тасутинская ООШ им М.О.Асадулае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>На 2021-2022 учебный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 ПО РУССКОМУ ЯЗЫКУ.  7 КЛАСС-136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(разделы, темы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ы провед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факту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как развивающееся явле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5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. Синтаксический разбо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8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уация. Пунктуационный разбо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 и фразеолог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ка и орфография. Фонетический разбор сло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дра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образование и орфография. Морфемный и словообразовательный разбо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5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фология и орфограф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слов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9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Текс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П.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Упр. 5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Диалог как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Виды диалог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П. 8,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Упр. 6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Стили литературного я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Публицистический стиль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П. 10,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Упр. 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Контрольный диктант по теме «Повторение изученного в 5-6 кл.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500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A500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/>
                              <w:t>Анализ контрольного диктанта.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астие как часть реч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онение причастий и правописание гласных в падежных окончаниях причаст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частный обор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ение причастного оборота запяты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Описание внешности челове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П.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Доработать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ые и страдательные причаст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ие и полные страдательные причаст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ые причастия настоящего времени. Гласные в суффиксах действительных причастий настоящего време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ые причастия прошедшего време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Изложение (по упр.11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дательные причастия настоящего време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асные в суффиксах страдательных причастий настоящего време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. 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дательные причастия прошедшего време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сные перед </w:t>
                            </w:r>
                            <w:r>
                              <w:rPr>
                                <w:b/>
                                <w:i/>
                              </w:rPr>
                              <w:t>н</w:t>
                            </w:r>
                            <w:r>
                              <w:rPr/>
                              <w:t xml:space="preserve"> в полных и кратких страдательных причастия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на и две буквы </w:t>
                            </w:r>
                            <w:r>
                              <w:rPr>
                                <w:b/>
                                <w:i/>
                              </w:rPr>
                              <w:t>н</w:t>
                            </w:r>
                            <w:r>
                              <w:rPr/>
                              <w:t xml:space="preserve"> в суффиксах страдательных причастий прошедшего времен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на буква </w:t>
                            </w:r>
                            <w:r>
                              <w:rPr>
                                <w:b/>
                                <w:i/>
                              </w:rPr>
                              <w:t>н</w:t>
                            </w:r>
                            <w:r>
                              <w:rPr/>
                              <w:t xml:space="preserve"> в отглагольных прилагательны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на и две буквы </w:t>
                            </w:r>
                            <w:r>
                              <w:rPr>
                                <w:b/>
                                <w:i/>
                              </w:rPr>
                              <w:t>н</w:t>
                            </w:r>
                            <w:r>
                              <w:rPr/>
                              <w:t xml:space="preserve"> в суффиксах кратких страдательных причастий и в кратких отглагольных прилагательны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Выборочное изложение (по упр. 151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причаст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0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слов: убраны, надвигающейся, разогревшийся,, напоенн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итное и раздельное написание </w:t>
                            </w:r>
                            <w:r>
                              <w:rPr>
                                <w:b/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с причасти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квы 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</w:rPr>
                              <w:t>ё</w:t>
                            </w:r>
                            <w:r>
                              <w:rPr/>
                              <w:t xml:space="preserve"> после шипящих в суффиксах страдательных причастий прошедшего времен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Причасти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Контрольный диктант о теме «Причастие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. Работа над ошиб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Сочинение «Успешный телеведущий». Портретное описание  (упр.166, 167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Закончить работу по пла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епричастие как часть реч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епричастный обор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ятые при деепричастном оборот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ьное написание </w:t>
                            </w:r>
                            <w:r>
                              <w:rPr>
                                <w:b/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с деепричасти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епричастия несовершенного вид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епричастия совершенного вид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08 (уст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 Описание действий людей. Обучающее сочинение по картине С. Григорьева «Вратарь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Закончить работу по пла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деепричаст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«Деепричастие». Тес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ить всю теорию о деепричастии, виды разб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Контрольный диктант по теме «Деепричастие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. Работа над ошиб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 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ечие как часть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требление наречий в реч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ы нареч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3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и сравнения нареч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и сравнения нареч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нареч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38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итное и раздельное написание </w:t>
                            </w:r>
                            <w:r>
                              <w:rPr>
                                <w:b/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с наречиями на –</w:t>
                            </w: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  <w:r>
                              <w:rPr/>
                              <w:t xml:space="preserve"> и –</w:t>
                            </w:r>
                            <w:r>
                              <w:rPr>
                                <w:b/>
                                <w:i/>
                              </w:rPr>
                              <w:t>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итное и раздельное написание </w:t>
                            </w:r>
                            <w:r>
                              <w:rPr>
                                <w:b/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с наречиями на –</w:t>
                            </w: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  <w:r>
                              <w:rPr/>
                              <w:t xml:space="preserve"> и –</w:t>
                            </w:r>
                            <w:r>
                              <w:rPr>
                                <w:b/>
                                <w:i/>
                              </w:rPr>
                              <w:t>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квы 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</w:rPr>
                              <w:t>и</w:t>
                            </w:r>
                            <w:r>
                              <w:rPr/>
                              <w:t xml:space="preserve"> в приставках </w:t>
                            </w:r>
                            <w:r>
                              <w:rPr>
                                <w:b/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- и </w:t>
                            </w:r>
                            <w:r>
                              <w:rPr>
                                <w:b/>
                                <w:i/>
                              </w:rPr>
                              <w:t>ни</w:t>
                            </w:r>
                            <w:r>
                              <w:rPr/>
                              <w:t>- отрицательных нареч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на и две буквы </w:t>
                            </w:r>
                            <w:r>
                              <w:rPr>
                                <w:b/>
                                <w:i/>
                              </w:rPr>
                              <w:t>н</w:t>
                            </w:r>
                            <w:r>
                              <w:rPr/>
                              <w:t xml:space="preserve"> в наречиях на –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о </w:t>
                            </w:r>
                            <w:r>
                              <w:rPr/>
                              <w:t>и –</w:t>
                            </w:r>
                            <w:r>
                              <w:rPr>
                                <w:b/>
                                <w:i/>
                              </w:rPr>
                              <w:t>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Описание действий по наблюдения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П.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Упр. 264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Изложение текста с описанием действ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Изложение текста с описанием действ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квы </w:t>
                            </w: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</w:rPr>
                              <w:t>е</w:t>
                            </w:r>
                            <w:r>
                              <w:rPr/>
                              <w:t xml:space="preserve"> после шипящих на конце нареч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Контрольный диктант по итогам </w:t>
                            </w:r>
                            <w:r>
                              <w:rPr>
                                <w:b/>
                                <w:color w:val="8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четвер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. Работа над ошиб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квы </w:t>
                            </w: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 на конце нареч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71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фис между частями слова в нареч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фис между частями слова в наречия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итное и раздельное написание приставок в наречиях, образованных от существительных и количественных числительны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85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Сочинение по картине Е.Широкова «Друзь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Сочинение по картине Е.Широкова «Друзья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ий знак после шипящих на конце нареч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Учебно-научная речь. Отзы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П.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Упр. 30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Учебно-научная реч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П.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Упр. 31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Учебный докла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«Нареч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34-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Контрольный диктант по теме «Наречие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. Работа над ошиб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состояния как часть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состояния как часть реч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1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категории состоя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Сжатое изложение (упр.322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Сжатое изложение (упр.322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«Категория состояния».   Тес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ые и служебные части речи.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г как часть реч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 по групп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требление предлог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изводные и производные предлог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оставные предлог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Подробное изло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Подробное изложе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предлог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 предл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Р.р. Репортаж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Упр. 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итное и раздельное написание производных предлог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 по теме «Предлог». Тес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юз как часть реч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оставные союз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юзы сочинительные и подчинительны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ятая между простыми предложениями в союзном сложном предлож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ятая между простыми предложениями в союзном сложном предложен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Контрольный диктант по итогам </w:t>
                            </w:r>
                            <w:r>
                              <w:rPr>
                                <w:b/>
                                <w:color w:val="8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четвер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. Работа над ошиб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ительные союз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ительные союз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чинительные союз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чинительные союз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союз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Сочинение (упр.384) «Книга – наш друг и советчик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Закончить сочинение по плану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итное написание союзов </w:t>
                            </w:r>
                            <w:r>
                              <w:rPr>
                                <w:b/>
                                <w:i/>
                              </w:rPr>
                              <w:t>тож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акже, чтоб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386,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итное написание союзов </w:t>
                            </w:r>
                            <w:r>
                              <w:rPr>
                                <w:b/>
                                <w:i/>
                              </w:rPr>
                              <w:t>тож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также, чтоб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39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«Союз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51-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Контрольный диктант по теме «Предлоги и союзы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. Работа над ошиб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ца как часть реч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ы частиц. Формообразующие частиц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различительные част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различительные частиц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ьное и дефисное написание частиц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пр. 4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ческий разбор частиц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пр. 4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различительные част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различительные частиц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пр.43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личение частицы </w:t>
                            </w:r>
                            <w:r>
                              <w:rPr>
                                <w:b/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и приставки </w:t>
                            </w:r>
                            <w:r>
                              <w:rPr>
                                <w:b/>
                                <w:i/>
                              </w:rPr>
                              <w:t>не-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личение частицы </w:t>
                            </w:r>
                            <w:r>
                              <w:rPr>
                                <w:b/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и приставки </w:t>
                            </w:r>
                            <w:r>
                              <w:rPr>
                                <w:b/>
                                <w:i/>
                              </w:rPr>
                              <w:t>не-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4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стица </w:t>
                            </w:r>
                            <w:r>
                              <w:rPr>
                                <w:b/>
                                <w:i/>
                              </w:rPr>
                              <w:t>ни,</w:t>
                            </w:r>
                            <w:r>
                              <w:rPr/>
                              <w:t xml:space="preserve"> приставка </w:t>
                            </w:r>
                            <w:r>
                              <w:rPr>
                                <w:b/>
                                <w:i/>
                              </w:rPr>
                              <w:t>ни</w:t>
                            </w:r>
                            <w:r>
                              <w:rPr/>
                              <w:t xml:space="preserve">-, союз </w:t>
                            </w:r>
                            <w:r>
                              <w:rPr>
                                <w:b/>
                                <w:i/>
                              </w:rPr>
                              <w:t>ни…н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пр. 4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Р.р. Сочинение-рассказ по данному сюжет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Написание сочин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«Частиц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Контрольный диктант по теме «Частица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. Работа над ошиб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дометие как часть реч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фис в междометиях. Интонационное выделение междометий. Знаки препинания при междометиях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оподражательные слова и их отличие от междомет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b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 по групп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ы науки о язы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и стили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научная речь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6, 7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ка. Графи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 и фразеолог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емика. Словообразова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фология. Орфограф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81-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. Пунктуац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83-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Итоговый годовой контрольный диктан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иктанта. Работа над ошиб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d">
    <w:name w:val="text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sz w:val="24"/>
      <w:szCs w:val="24"/>
    </w:rPr>
  </w:style>
  <w:style w:type="character" w:styleId="Small">
    <w:name w:val="small"/>
    <w:basedOn w:val="Style11"/>
    <w:qFormat/>
    <w:rPr/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33:00Z</dcterms:created>
  <dc:creator>UserXP</dc:creator>
  <dc:description/>
  <cp:keywords/>
  <dc:language>en-US</dc:language>
  <cp:lastModifiedBy>Админ</cp:lastModifiedBy>
  <cp:lastPrinted>2020-09-29T10:06:00Z</cp:lastPrinted>
  <dcterms:modified xsi:type="dcterms:W3CDTF">2021-11-09T05:52:00Z</dcterms:modified>
  <cp:revision>31</cp:revision>
  <dc:subject/>
  <dc:title>Реализация  основных требований и идей ФГОС на уроках русского языка и литературы</dc:title>
</cp:coreProperties>
</file>