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 №110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по МКОУ «Тасутинская ООШ»                                                          от 19 .12.2017 года.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ке оформ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никновения, приостановления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кращения отношений меж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м учреждением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ями (законны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ителями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совершеннолет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хс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Федерального закона от 29.12.2012г. No272ФЗ   "Об   образовании в Российской Федер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о порядке оформления возникнов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я и прекращения отношений между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и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данное Положение локальным акт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Директор школы                                                                                       Абдулмаликов К.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п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Тасутинская ООШ» от 19.12.2017  г. № 11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КОУ «Тасутинская  основная общеобразовательная школа имени Маккашарипа Омаровича Асадулаев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муниципального района «Ботлихский район»»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Тасутинская основная общеобразовательная школа имени Маккашарипа Омаровича Асадулае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го района «Ботлихский район»»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8:00Z</dcterms:created>
  <dc:creator>User</dc:creator>
  <dc:description/>
  <cp:keywords/>
  <dc:language>en-US</dc:language>
  <cp:lastModifiedBy>User</cp:lastModifiedBy>
  <dcterms:modified xsi:type="dcterms:W3CDTF">2017-12-25T09:42:00Z</dcterms:modified>
  <cp:revision>6</cp:revision>
  <dc:subject/>
  <dc:title>Положение</dc:title>
</cp:coreProperties>
</file>