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6"/>
        <w:gridCol w:w="533"/>
        <w:gridCol w:w="3827"/>
        <w:gridCol w:w="533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Принято</w:t>
            </w:r>
          </w:p>
          <w:p>
            <w:pPr>
              <w:pStyle w:val="Normal"/>
              <w:spacing w:lineRule="auto" w:line="276" w:before="280" w:after="20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м педсовета</w:t>
            </w:r>
          </w:p>
          <w:p>
            <w:pPr>
              <w:pStyle w:val="Normal"/>
              <w:spacing w:lineRule="auto" w:line="276" w:before="280" w:after="200"/>
              <w:contextualSpacing/>
              <w:rPr/>
            </w:pPr>
            <w:r>
              <w:rPr>
                <w:rFonts w:cs="Calibri" w:ascii="Calibri" w:hAnsi="Calibri"/>
              </w:rPr>
              <w:t>(протокол №   от30.08.2016  г.</w:t>
            </w:r>
          </w:p>
        </w:tc>
        <w:tc>
          <w:tcPr>
            <w:tcW w:w="4893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Утверждаю</w:t>
            </w:r>
          </w:p>
          <w:p>
            <w:pPr>
              <w:pStyle w:val="Normal"/>
              <w:spacing w:lineRule="auto" w:line="276" w:before="280" w:after="20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Директор  МКОУ «Тасутинская ООШ» </w:t>
            </w:r>
          </w:p>
          <w:p>
            <w:pPr>
              <w:pStyle w:val="Normal"/>
              <w:spacing w:lineRule="auto" w:line="276" w:before="280" w:after="20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Абдулмаликов К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51" w:before="2" w:after="0"/>
              <w:ind w:right="6" w:hanging="0"/>
              <w:rPr>
                <w:rFonts w:ascii="Calibri" w:hAnsi="Calibri" w:cs="Time Roman;Times New Roman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51" w:before="2" w:after="0"/>
              <w:ind w:right="6" w:hanging="0"/>
              <w:jc w:val="center"/>
              <w:rPr>
                <w:rFonts w:ascii="Time Roman;Times New Roman" w:hAnsi="Time Roman;Times New Roman" w:cs="Time Roman;Times New Roman"/>
                <w:lang w:val="en-US" w:eastAsia="en-US"/>
              </w:rPr>
            </w:pPr>
            <w:r>
              <w:rPr>
                <w:rFonts w:cs="Time Roman;Times New Roman" w:ascii="Time Roman;Times New Roman" w:hAnsi="Time Roman;Times New Roman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51" w:before="2" w:after="0"/>
              <w:ind w:right="6" w:hanging="0"/>
              <w:rPr>
                <w:rFonts w:ascii="Calibri" w:hAnsi="Calibri" w:cs="Time Roman;Times New Roman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Введено в действие </w:t>
      </w:r>
      <w:r>
        <w:rPr>
          <w:b/>
          <w:lang w:eastAsia="ar-SA"/>
        </w:rPr>
        <w:t>ПРИКАЗОМ от «31» 08. 2016 года № 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вышения качества образования</w:t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в МКОУ «Тасутинская ООШ»</w:t>
      </w:r>
    </w:p>
    <w:p>
      <w:pPr>
        <w:pStyle w:val="Normal"/>
        <w:spacing w:lineRule="auto" w:line="480"/>
        <w:jc w:val="center"/>
        <w:rPr/>
      </w:pPr>
      <w:r>
        <w:rPr>
          <w:b/>
          <w:sz w:val="52"/>
          <w:szCs w:val="52"/>
        </w:rPr>
        <w:t>на 2016-2019 учебные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 xml:space="preserve">Качество образования  в общеобразовательном учреждении - степень соответствия реальных достигаемых результатов государственным нормативным требованиям, социальным и личностным ожиданиям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 xml:space="preserve">Целью программы является обеспечение повышения качества образования в МКОУ «Тасутинская ООШ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Достижение цели Программы предусматривается через направления, формы, методы и приемы деятельности членов педагогического коллектива, цикловых объединений, Методического совета школы и администрации, наработанного педагогическим коллективом опыта, имеющихся достижений и выявленны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b/>
          <w:b/>
        </w:rPr>
      </w:pPr>
      <w:r>
        <w:rPr>
          <w:b/>
        </w:rPr>
        <w:t xml:space="preserve">Программа построена по следующим разделам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1 раздел - «Обеспечение учебно-воспитательного процесса на современном  </w:t>
      </w:r>
    </w:p>
    <w:p>
      <w:pPr>
        <w:pStyle w:val="Normal"/>
        <w:ind w:left="1778" w:hanging="0"/>
        <w:jc w:val="both"/>
        <w:rPr/>
      </w:pPr>
      <w:r>
        <w:rPr/>
        <w:t xml:space="preserve">                    </w:t>
      </w:r>
      <w:r>
        <w:rPr/>
        <w:t xml:space="preserve">уровне»;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2 раздел - «Организация учебного процесса»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3 раздел - «Организация системы воспитательной работы»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4 раздел – «Организация школь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каждому разделу прилагаются Приложения, которые содержат конкретные перспективные Планы деятельности в МКОУ»Тасутинская ООШ», и Программы по отдельным направл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направл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Совершенствование организации учебного процесса и повышение результатов обучения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Обеспечение учебно-воспитательного процесса на современном уровне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Совершенствование системы воспитательной работы как средства повышения качества образования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Обеспечение физического развития учащихся с использованием здоровье сберегающих технологий в учебно - воспитательном процессах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Работа с кадрами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Работа с родительской общественностью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Информатизация школьного пространства;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Совершенствование материально-технической базы школы.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условия действ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Программа рассчитана на 3 учебных года 2016-2019 и  предполагает возможность ежегодного совершенствования и корректирования Приложений на основе анализа результатов работы. Контроль реализации программы осуществляется Педагогическим советом школ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/>
        <w:t>Концептуальные основания разработки, совершенствования и реализации Программы представлены в Пояснительной записке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/>
        <w:t>Приложения Программы составляют единое комплексное целевое содержание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принята на педагогическом совете МКОУ»Тасутинская ООШ» (Протокол № 1  от 30.08.2016г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Федеральном компоненте государственного стандарта общего образования в качестве основных задач модернизации российского образования названы «повышение его доступности, качества и эффективности». Качество усвоенных знаний и умений определяет на многие годы возможности ученика в сфере материальной и духовной культуры, его успешную социализацию. Поэтому в повышении качества образования заинтересованы государство, педагоги, ученики, родители, общество в целом.</w:t>
      </w:r>
    </w:p>
    <w:p>
      <w:pPr>
        <w:pStyle w:val="Normal"/>
        <w:ind w:firstLine="709"/>
        <w:jc w:val="both"/>
        <w:rPr/>
      </w:pPr>
      <w:r>
        <w:rPr/>
        <w:t>В Концепции модернизации российского образования подчеркивается необходимость ориентации образования не только на усвоение учащимся определенной суммы знаний и умений, но и на развитие его личности, его познавательных и созидательных способностей. Федеральный компонент государственного стандарта общего образования в качестве основных направлений модернизации общего образования выде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ую ориентацию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ятельности характер образова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иление роли дисциплин, обеспечивающих успешную социализацию учащихся - экономики, истории, права, литературы, русского, родного и иностранного языков. </w:t>
      </w:r>
    </w:p>
    <w:p>
      <w:pPr>
        <w:pStyle w:val="Normal"/>
        <w:ind w:firstLine="709"/>
        <w:jc w:val="both"/>
        <w:rPr/>
      </w:pPr>
      <w:r>
        <w:rPr/>
        <w:t xml:space="preserve">Задачи, сформулированные в стратегических документах Правительства РФ в качестве социального заказа, сложны. На первый план выдвигается необходимость повысить качество современ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денных в последние годы итоговых аттестаций в МКОУ «Тасутинская ООШ», позволяют сделать неутешительные выводы о наметившейся тенденции к некоторому снижению качества обучения, несоответствия его современным требованиям. </w:t>
      </w:r>
    </w:p>
    <w:p>
      <w:pPr>
        <w:pStyle w:val="Normal"/>
        <w:ind w:firstLine="709"/>
        <w:jc w:val="both"/>
        <w:rPr/>
      </w:pPr>
      <w:r>
        <w:rPr/>
        <w:t>Успешно решить непростую задачу повышения качества обучения, его совершенствования можно, только опираясь на эффективное построение процесса обучения и воспитания, основанного на объективном всестороннем анализе педагог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ходя из анализа качества обучения, многие проблемы остаются неразрешенными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сокий возрастной ценз педагогического состава и как следствие отсутствие у педагогов мотивации к саморазвити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чительная часть опытных педагогов не использует современные средства, способы и механизмы, способствующие повышению обученности учащихся, т.к. базовая подготовка педагогов ограничивается освоением традиционных методик обучения, которые не способствуют условиям работы в инновационном режиме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в полной мере реализуется дифференцированный подход при организации обучения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ставляющими современного, востребованного обществом качественного образования,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ние информационными технолог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заботиться о своем здоровь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вступать в коммуникац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решать проблемы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чество обучения учащихся может быть повышено, если будут обеспечены соответствующие </w:t>
      </w:r>
      <w:r>
        <w:rPr>
          <w:b/>
          <w:u w:val="single"/>
        </w:rPr>
        <w:t>педагогические услови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педагогической системы, ориентированной на достижение высокого качества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у учащихся положительной мотивации к обучению на повышенном уровне, к постоянному повышению качества своего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ение взаимосвязи обучения учащихся с воспитанием и развит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личностно ориентированных педагогических технологий, предусматривающих субъектный, деятельностный, индивидуальный, дифференцированный подх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комфортной психологической атмосферы, благоприятной для обу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</w:rPr>
        <w:t xml:space="preserve">В соответствии с проблемами сформулированы следующие </w:t>
      </w:r>
      <w:r>
        <w:rPr>
          <w:b/>
          <w:u w:val="single"/>
        </w:rPr>
        <w:t>задачи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опираясь на результаты мониторингов, разработать практические рекомендации учителям по повышению  качества обучения учащихся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организовать обучение на второй ступени преимущественно учителями высшей и 1 квалификационной категори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усилить работу цикловых объединений в организации повышения мастерства учителя по теме самообразования через формы, способствующие презентации профессиональной деятельности педагога, в том числе через организацию посещений уроков по определенной тематик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 xml:space="preserve">более эффективно организовать работу с одаренными детьми (мотивировать учителя на создание условий для исследовательской, проектной деятельности учащихся); 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внедрять дистанционное обучение одарённых детей по углублённым программам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разработать требования к профессиональному Портфолио учителя – механизму предъявления педагогического опыта на школьном уровне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вести четкий контроль и отслеживание работы педагогических работников по освоению образовательных технологий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информировать учителей об инновационных технологиях, обеспечивающих развитие у учащихся общеучебных навыков и умений, творческих способностей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развитие у педагогов и обучающихся современных информационно-коммуникативных навыков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усилить роль школьного самоуправления в решении учебных и воспитательных задач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осуществлять интегрирование дополнительных программ в общеобразовательные программы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усилить профориентационную работу по выбору будущей профессии выпускников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/>
        <w:t>мотивировать обучающихся на приобретение устойчивых навыков на ведение здорового образа жизни и сохранения своего здоровья.</w:t>
      </w:r>
    </w:p>
    <w:p>
      <w:pPr>
        <w:pStyle w:val="Normal"/>
        <w:spacing w:before="28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Программа предусматривает следующие уровни для выполнения задач по повышению качества образования:</w:t>
      </w:r>
    </w:p>
    <w:p>
      <w:pPr>
        <w:pStyle w:val="Normal"/>
        <w:spacing w:before="280" w:after="0"/>
        <w:jc w:val="both"/>
        <w:rPr/>
      </w:pPr>
      <w:r>
        <w:rPr/>
        <w:t>1-й уровень — определение содержания образования, отвечающего требованиям заказчиков, и установление набора необходимых предметных областей, глубины проработки и степени практической ориентации обучения;</w:t>
      </w:r>
    </w:p>
    <w:p>
      <w:pPr>
        <w:pStyle w:val="Normal"/>
        <w:spacing w:before="280" w:after="0"/>
        <w:jc w:val="both"/>
        <w:rPr/>
      </w:pPr>
      <w:r>
        <w:rPr/>
        <w:t>2-й уровень — оценку потенциальных возможностей образовательного учреждения по удовлетворению требований заказчиков и исследование запросов учащихся (и их родителей) для оптимального построения образовательных программ;</w:t>
      </w:r>
    </w:p>
    <w:p>
      <w:pPr>
        <w:pStyle w:val="Normal"/>
        <w:spacing w:before="280" w:after="0"/>
        <w:jc w:val="both"/>
        <w:rPr/>
      </w:pPr>
      <w:r>
        <w:rPr/>
        <w:t>3-й уровень — составление учебных планов, Рабочих программ образовательных предметов, определение форм и методов обучения и мотивации всех участников образовательного процесса;</w:t>
      </w:r>
    </w:p>
    <w:p>
      <w:pPr>
        <w:pStyle w:val="Normal"/>
        <w:spacing w:before="280" w:after="0"/>
        <w:jc w:val="both"/>
        <w:rPr/>
      </w:pPr>
      <w:r>
        <w:rPr/>
        <w:t>4-й уровень — непосредственно образовательный процесс;</w:t>
      </w:r>
    </w:p>
    <w:p>
      <w:pPr>
        <w:pStyle w:val="Normal"/>
        <w:spacing w:before="280" w:after="0"/>
        <w:jc w:val="both"/>
        <w:rPr/>
      </w:pPr>
      <w:r>
        <w:rPr/>
        <w:t>5-й уровень — контроль результатов на основе итоговой аттестации, ГИА,  промежуточных аттестаций, контрольных срезов, различных видов административного контроля, что позволяет осуществлять целевое управление по отклонениям, то есть управлять качеством образования эффектив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380"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ind w:left="360" w:hanging="0"/>
        <w:jc w:val="right"/>
        <w:rPr>
          <w:rFonts w:ascii="Verdana" w:hAnsi="Verdana" w:cs="Verdana"/>
          <w:bCs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Cs/>
          <w:color w:val="000000"/>
          <w:sz w:val="26"/>
          <w:szCs w:val="26"/>
        </w:rPr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ерспективный план повышения качества образования 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МКОУ «Тасутинская ООШ» на 2016-2019 учебные годы</w:t>
      </w:r>
    </w:p>
    <w:p>
      <w:pPr>
        <w:pStyle w:val="Style20"/>
        <w:spacing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43"/>
        <w:gridCol w:w="3686"/>
        <w:gridCol w:w="3685"/>
        <w:gridCol w:w="368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вые направл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дачи на учебный год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6-2017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17-2018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2018-2019 учебный год.</w:t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беспечение учебно-воспитательного процесса на современном уров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Работа с к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 высшую категорию –   чел.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1 категорию-  1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соответствие – 8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ить повышение квалификации педагогов на курсах:  1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обучение на второй ступени преимущественно учителями высшей и 1 квалификацио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высшую категорию – 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1 категорию – 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соответствие – 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ить повышение квалификации педагогов на курсах : 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обучение на второй ступени преимущественно учителями высшей и 1 квалификацио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дистанционного обучения на курсах повышения квалификации (1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беспечить прохождение аттестации педагогов: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высшую категорию –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 1 категорию –  чел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ить повышение квалификации:1 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овать обучение на второй ступени преимущественно учителями высшей и 1 квалификационной катег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дистанционного обучения на курсах повышения квалификации (1чел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Совершенствование материально-технической базы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ение современной мебелью учебных кабинетов (кабинет начальных классов-1, кабинет русского языка-1)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.Обеспечение современной мебелью учебных кабинетов (кабинеты начальных классов-) 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Приобретение технического оборудования (интерактивные доски – 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обретение современного программного обеспечения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беспечение современной мебелью учебных кабинетов (кабинет начальных классов–1)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Приобретение технического оборудования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(интерактивные доски – каб. , русского язык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Информатизация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1.Частичное объединение компьютеров в школе в единую локальную сеть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Функционирование электронной почт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бъединение всех компьютеров в школе в единую локальную сеть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частичная установка компьютеров во всех учебных классах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Функционирование электронной почты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. Участие учителей и обучающихся в видеоконференция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5.Обеспечение дистанционного обучения учащихся и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Функционирование электронной почт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Участие учителей и обучающихся в видеоуроках с другими школа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еспечение дистанционного обучения учащихся и педаг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Обеспечение мониторинга личных достижений педагогов с целью материального поощрения за высокие результаты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Положения о Портфолио и о ПК педагога и премирование педагогов, исходя из положительной динамики дости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ощрение педагогов, имеющих положительную динамику в качестве обучения на основе мониторинга результатов обучения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ощрение педагогов, имеющих положительную динамику в качестве обучения на основе мониторинга результатов обучения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ежемесячно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>Организация учебного процес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методической работы школы, направленной на повышения педагог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практических рекомендации учителям по повышению  качества обучен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троль за реализацией темы самообразования педаг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ещение урок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рганизация семинаров и конференций по теме внедрения передового опыта педагогов новато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Корректировка Рабочих программ на основе результатов учебного года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школы молодого педагога с наставничеством.</w:t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 за работой педагогов, имеющих низкие результаты в обучении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рганизация семинаров и конференций по теме внедрения передового опыта педагогов новатор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ы с одарённы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Выявление одарённых детей на 1 ступени обучения и составление индивидуального плана сопровождения развития ребёнк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факультататив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 Организация обучающихся на участие в конкурсах проектов, в олимпи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Составление индивидуального плана сопровождения развития одарённого учащего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 Организация факультативов, элективных курс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  <w:t>Обеспечение физического развития учащихся, использование здоровье сберегающих технологий в учебном 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3 часа физкультуры в 1-9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ых класс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Составление рационального расписания уроков, исключающего перегрузки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Обязательное включение физкультурных пауз во время урока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3 часа физкультуры в 1-9 класс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ых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Составление рационального расписания уроков, исключающего перегрузки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язательное включение физкультурных пауз во время уро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Введение 3 часа физкультуры в 1-9 класс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динамической паузы в начальных классах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.составление рационального расписания уроков, исключающего перегрузки учащихся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. Организация дополнительного образования учащихся с обязательными спортивными секциям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Обязательное включение физкультурных пауз во время урока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системы воспитатель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воспитательных мероприятий, направленных на повышение положительной учебной мотивации 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декадах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конкурса «Лучший класс школы»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декад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конкурса «Лучший класс школ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обучающихся на участие в различных конкурсах, соревнованиях, предметных неделях, акциях, декадах.</w:t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конкурса «Лучший класс школы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/>
              <w:t>Обеспечение физического развития учащихся, использование здоровье сберегающих технологий в воспитательном проце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конкурса «Весёлые старты!»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спортивных соревнований, выполнение нормативов ГТ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конкурса «Весёлые старты!»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спортивных соревнований, пох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конкурса «Весёлые старты!»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Организация спортивных соревнований, походов.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школьного само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</w:rPr>
              <w:t>Организация эффективной работы с родительским комитетом и 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Совет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Проведение общешкольных родительских собраний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.Функционирование  родительских комитетов в клас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Совет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Проведение общешкольных родительских собран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.Функционирование  родительских комитетов в клас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работы Совета школы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Проведение общешкольных родительских собран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.Функционирование  родительских комитетов в класс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лечение социальных партнёров к сотрудни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Привлечение к сотрудничеству Главы администрации муниципального образования с.Ботлих, работников Дома культуры, поликлиники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 Учреждение денежной премии Главы муниципального образования с.Ботлих в области образования, культуры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Привлечение к сотрудничеству Главы  муниципального образования Ботлихский район, работников, ДК, библиотеки,ДДТ , поликлиники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 Учреждение денежной премии Главы муниципального образования с.Ботлих в области образования, культуры и 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Привлечение к сотрудничеству Главы  муниципального образования Ботлихский район, работников, ДК, сельской библиотеки,ДДТ , поликлиники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 Учреждение денежной премии Главы муниципального образования с.Ботлих в области образования, культуры и спо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</w:rPr>
              <w:t>Организация мероприятий на повышение навыков самоуправления у уча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,  «Новые люди»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мероприятий, проводимых учащимися: участие в проектах, ак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,  «Новые люди»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мероприятий, проводимых учащимися: участие в проектах, ак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Организация ученического самоуправления,  «Новые люди»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рганизация мероприятий, проводимых учащимися: участие в проектах, акциях.</w:t>
            </w:r>
          </w:p>
        </w:tc>
      </w:tr>
      <w:tr>
        <w:trPr>
          <w:trHeight w:val="2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открытости школь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.Оформление страничек педагогов на школьном сайте с целью обобщения педагогического опыт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4.Функционирование странички на школьном сайте «Приёмная директо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Функционирование школьного сайта с еженедельным обновлением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2.Оформление страничек педагогов на школьном сайте с целью обобщения педагогического опыта.</w:t>
            </w:r>
          </w:p>
          <w:p>
            <w:pPr>
              <w:pStyle w:val="Style20"/>
              <w:spacing w:before="40" w:after="4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3.Ежегодный Публичный доклад директора на школьном сайте.</w:t>
            </w:r>
          </w:p>
          <w:p>
            <w:pPr>
              <w:pStyle w:val="Style20"/>
              <w:spacing w:before="4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.Функционирование странички на школьном сайте «Приёмная директора»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i/>
                <w:i/>
              </w:rPr>
            </w:pPr>
            <w:r>
              <w:rPr>
                <w:i/>
              </w:rPr>
              <w:t>Прогнозиру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вышение качества обучения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а выполнения Программы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380" w:before="40" w:after="40"/>
        <w:ind w:left="360" w:hanging="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Style20"/>
        <w:spacing w:lineRule="atLeast" w:line="380" w:before="40" w:after="40"/>
        <w:ind w:left="36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сновные мероприятия по повышению качества образования в 2016-2017 учебном году</w:t>
      </w:r>
    </w:p>
    <w:tbl>
      <w:tblPr>
        <w:tblW w:w="148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  <w:gridCol w:w="3544"/>
        <w:gridCol w:w="1559"/>
        <w:gridCol w:w="198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формы и метод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32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методического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а школ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 по наиболее важным проблемам содержания и методики обучения, повышения эффективности и качества образовательного процесса. Выработка рекомендации по совершенствованию методики преподавания учебных дисциплин. Распространение передового педагогического опы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.Заседание методического совет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заседаний МС </w:t>
            </w:r>
          </w:p>
          <w:p>
            <w:pPr>
              <w:pStyle w:val="Style20"/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раз в четверть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Итоги работы методического Совета за 2015-2016 учебный год. План работы методического Совета школы на 2016-2017 учебный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Учебно-воспитательные функции школы в условиях личностно-ориентированного образования школы. Новые подходы, пути реал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Аттестация педагогических кадров как ключевая процедура оценивания профессиональной деятельности педаго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Анализ, итоги методической работы в школе за 2016-2017 учебный год. Обобщение опыта учителя начальных классов Сусуевой Х.М по теме «Формирование ключевых компетентностей в начальной школе. Личностно – ориентированное обучение на уроках гуманитарного цикла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Зам. директора по УВР, Руководитель МС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бор и расстановка кад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дивидуально-личностных особенностей уч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ортфолио учителя (карты оценки личности и образователь-ной деятельности учителя)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ind w:left="237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0" w:after="280"/>
              <w:ind w:left="237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едметных кружков, внеклассных мероприятий по предмет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чество преподавания учебных предм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профессиональной компетенции и методической подготовки уч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тирование с целью совершенствования Рабочих программ, календарно- тематического планирования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посещенных уроков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подготовки учащихся к проведению контрольных работ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Аттестация учащихс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Анкетиров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Собеседова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седание МО по утверждению Рабочих программ, календарно-тематического планирования.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седание МО с целью выявления затруднений у учителей по ликвидации пробелов в знаниях учащихс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ителями, учащиеся которых показали низкие знания при промежуточной или итоговой аттестации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кетирование учителей, учащихс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беседы с учителями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директор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     Руководители класс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 педагог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профессиональных качеств учителя заявленной квалификационной катег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я учителей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соответствия занимаемой должност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1 квалификационную  категорию-2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аттестацию учителя (информационная справка)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уровня квалификации педагог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уч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сы повышения квалификации учителей при ДИРО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едовым педагогическим опытом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учителями и администрацией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сещение конференций, научно-методических семинаров, тематических консультаций, уроков учителей-новаторов и творчески работающих учителей района, области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, факультативных занятий, внеклассных мероприятий по предмету у коллег.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сещение школьных педсоветов, совещаний, заседа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боты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 плану работы школы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Школа молодого учителя. Руководитель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мер по профессиональному становлению учител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дагогическое самообразование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уроков, внеклассных мероприятий, собеседование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ставник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ого плана работы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наставников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казание помощи в изучении учебных программ по предмету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документами по организации УВП, с гигиеническими требованиями к условиям обучения школьников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научно-практических семинаров, круглых столов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, внеклассных мероприятий по предмету творчески  работающих учителей и учителей-новатор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ь МО, наставник учител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учител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МО, наставник учител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 – техническое обеспечение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онно – справочное обеспечение</w:t>
            </w:r>
          </w:p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едагогического мастерства учителя, поиск новых форм и методов преподавания учебного материала учащимся, рациональное использование имеющихся средств обучения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руководителями МО и школьным библиотекарем по обеспечению школы учебниками и методической литературой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ветственным по хозяйственной части, заведующими кабинетами и родителями по оснащению учебных кабинетов современным оборудованием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недрению и широкому использованию в школе новейших достижений в области информационной технологии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консультационной работы по вопросам применения новых информационных технологий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информационной технологии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связей с другими учебными заведениями через электронную почту и Интернет по вопросам внедрения информационной техноло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, август-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.директора по УВР, школьный библиотекарь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й хоз.отдела, зам. директора  по УВР, зав. кабинетами. 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20"/>
        <w:spacing w:lineRule="atLeast" w:line="380" w:before="40" w:after="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20"/>
        <w:spacing w:lineRule="atLeast" w:line="380" w:before="40" w:after="40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Основные мероприятия по повышению качества образования в 2017-2018 учебном году</w:t>
      </w:r>
    </w:p>
    <w:tbl>
      <w:tblPr>
        <w:tblW w:w="148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693"/>
        <w:gridCol w:w="3544"/>
        <w:gridCol w:w="1559"/>
        <w:gridCol w:w="198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е формы и методы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332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методического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а школ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 по наиболее важным проблемам содержания и методики обучения, повышения эффективности и качества образовательного процесса. Выработка рекомендации по совершенствованию методики преподавания учебных дисциплин. Распространение передового педагогического опы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етодического совета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заседаний МС </w:t>
            </w:r>
          </w:p>
          <w:p>
            <w:pPr>
              <w:pStyle w:val="Style20"/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раз в четверть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Итоги работы методического Совета за 2016-2017 учебный год. План работы методического Совета школы на 2017-2018 учебный г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Психолого-педагогическое и методическое сопровождение современного урока. Новые подходы, пути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color w:val="000000"/>
              </w:rPr>
              <w:t>Самообразование и самосовершенствование – ведущие факторы повышения профессиональной компетентности педагог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Анализ, итоги методической работы в школе за 2016-2017 учебный год. Обобщение опыта учителя начальных классов Сусуевой Х.М. по теме самообразования: «Коллективное творческое дело как средство самостоятельного добывания знаний, сбора необходимой информации, умения выдвигать гипотезы, делать выводы и строить умозаключения на уроках и внеурочных занятиях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ь МС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бор и расстановка кадр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ндивидуально-личностных особенностей уч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ортфолио учителя (карты оценки личности и образователь-ной деятельности учителя)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0" w:after="0"/>
              <w:ind w:left="237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79" w:leader="none"/>
              </w:tabs>
              <w:spacing w:before="0" w:after="280"/>
              <w:ind w:left="237" w:hanging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и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237"/>
              <w:jc w:val="both"/>
              <w:rPr/>
            </w:pPr>
            <w:r>
              <w:rPr>
                <w:sz w:val="20"/>
                <w:szCs w:val="20"/>
              </w:rPr>
              <w:t>посещение уроков, предметных кружков, внеклассных мероприятий по предмет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чество преподавания учебных предме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профессиональной компетенции и методической подготовки уч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тирование с целью совершенствования Рабочих программ, календарно- тематического планирования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посещенных уроков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подготовки учащихся к проведению контрольных работ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ттестация учащихс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кетирование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беседование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седание  по утверждению Рабочих программ, календарно-тематического планирования.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седание МО с целью выявления затруднений у учителей по ликвидации пробелов в знаниях учащихс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ителями, учащиеся которых показали низкие знания при промежуточной или итоговой аттестации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анкетирование учителей, учащихся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ителям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директор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и МО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сихолог, кл. руководители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 педагог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профессиональных качеств учителя заявленной квалификацион-ной категор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ттестация учителей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тверждение соответствия занимаемой должности-1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итель истории и обществозн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1 квалификационную  категорию-3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-зам.директора по У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итель музы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-учитель начальных класс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аттестацию учителя (информационная справка)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ма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ышение уровня квалификации педагог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уч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1.Курсы повышения квалификации учителей при ДИРО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ередовым педагогическим опытом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сов учителями и администрацией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научно-методических семинаров, тематических консультаций, уроков учителей-новаторов и творчески работающих учителей района, области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, факультативных занятий, внеклассных мероприятий по предмету у коллег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школьных педсоветов, совещаний, заседа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боты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школы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. Руководитель :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мер по профессиональному становлению учител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дагогическое самообразование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уроков, внеклассных мероприятий, собеседование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ставник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ого плана работы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наставников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изучении учебных программ по предмету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рмативными документами по организации УВП, с гигиеническими требованиями к условиям обучения школьников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онференций, научно-практических семинаров, круглых столов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занятий, внеклассных мероприятий по предмету творчески  работающих учителей и учителей-новатор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итель МО, наставник учител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учител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МО, наставник учителя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ое обеспечение</w:t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териально – техническое обеспечение</w:t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формационно – справочное обеспечение</w:t>
            </w:r>
          </w:p>
          <w:p>
            <w:pPr>
              <w:pStyle w:val="Style20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/>
            </w:pPr>
            <w:r>
              <w:rPr/>
              <w:t>Повышение педагогического мастерства учителя, поиск новых форм и методов преподавания учебного материала учащимся, рациональное использование имеющихся средств обучения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Style20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0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бота с руководителями МО и школьным библиотекарем по обеспечению школы учебниками и методической литературой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чальником по хозяйственной части, заведующими кабинетами и родителями по оснащению учебных кабинетов современным оборудованием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недрению и широкому использованию в школе новейших достижений в области информационной технологии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консультационной работы по вопросам применения новых информационных технологий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информационной технологии.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связей с другими учебными заведениями через электронную почту и Интернет по вопросам внедрения информационной техноло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й, август-сентябрь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м.директора по УВР, школьный библиотекарь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хоз.отдела, зам. директора  по УВР, зав. кабинетами. 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УВР, зав. кабинетами информатики и ИКТ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  <w:p>
            <w:pPr>
              <w:pStyle w:val="Style20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380" w:before="40" w:after="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02"/>
        <w:gridCol w:w="2580"/>
        <w:gridCol w:w="1636"/>
        <w:gridCol w:w="65"/>
        <w:gridCol w:w="1858"/>
        <w:gridCol w:w="185"/>
        <w:gridCol w:w="302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/те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верждение методической темы школы на 2016-2017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работы над методической темой школы 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ение обязанностей между членами М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ализации 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суждение плана методической работы школы, планов работы МС,  на 2015-2016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методической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тодической работы школы, планов работы МС,  на 2016-2017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здание группы контроля адаптации учащихся 5 кла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при адаптации школе и переходе в основную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«Школы будущего первоклассни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при переходе из детского сада в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Инновации в содержании образования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Завершение реализации образовательных Стандартов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й образовательный Стандарт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новации в технологиях: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о ориентированное обуче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Групповые технологии (система малых групп)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роблемное обучение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ровневая дифференциация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роектная технология 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Информационные технолог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нновации в системе оценивания обучающих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- «Портфолио» выпускника начальной школы </w:t>
              <w:br/>
              <w:t xml:space="preserve">- «Портфолио» выпускника основной школы </w:t>
              <w:br/>
              <w:t xml:space="preserve">- Зачетная система в классах предпрофильной подготовки  </w:t>
              <w:br/>
              <w:t>- Использование внешней оценки обучающихся в рамках итоговой аттестации выпускников 9  кла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нновации в учебном процессе: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апробация рабочих программ по предметам и учебным курсам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юль- август 2017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иагност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адаптация учащихся 1-х, 5-х классов к новым условиям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по математике, русскому языку учащихся 5  класса в период адапт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по предметам итоговой, переводной  аттестации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офессиональных затрудне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кетирование, анализ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форм итоговой аттестации выпуск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 уровня удовлетворенности предоставляемыми  образовательными услуг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офильн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елению профессиональной предрасполож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й в новой форме учащихся 9-х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методической работы учителей - предмет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 через анализ и корректировку результатов мониторин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государственного стандарта образования НОО второго поко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го обеспечения по предметам, дополнительным образовательным услуг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х кур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едагогического опыта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нденциях современного образования, основные направлениях концепции  модернизации образования на период до 2020 г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итоговой аттестации выпускников в новой форме (9кл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ьской общественности в организацию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конференции, собра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с учителями - предметникам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учителей по методическим тем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аждым педагогом методической темы. 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ение внедрения в образовательный процесс Стандартов второго поко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ФГОС НОО и здоровьесберегающие технологии.</w:t>
            </w:r>
            <w:r>
              <w:rPr>
                <w:sz w:val="22"/>
                <w:szCs w:val="22"/>
              </w:rPr>
              <w:t xml:space="preserve"> Нетрадиционные формы организации образовательного процесса  как элемент здоровьесбережения ребё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убличный отчёт школы по итогам 2016-2017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, построение перспектив на 2017-2018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широкой аудитории наиболее значимых результатов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школ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бный цикл – основная структурная единица учеб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информационно-коммуникативных технолог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кспериментальная раб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проектно-исследовательскую деятельность учителей и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сихолого – педагогическое сопровождение участников образователь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тоговая аттестация выпускников 4,9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+Методсовет</w:t>
            </w:r>
          </w:p>
        </w:tc>
      </w:tr>
      <w:tr>
        <w:trPr/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ическая поддержка  учител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аучно – практических семинаров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ФГОС НОО. Введение ФГОС в ОУ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приёмы создания ситуации успеха на уроках и во внеурочной деятельности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родителе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ителям, участвующим в городских, областных, Всероссийских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ителям (по результатам диагности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их и областных семина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уальным педагогическим опы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 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– май 2016-2017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работе педсоветов, семинаров, городских, областных научно – практических конферен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убликации стат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бота по повышению педагогического мастерств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ение содержания форм и методов повышения квалификации педагогов школы в 2016-2017 учебном год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тематических педагогических Сове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 Анализ работы школы за 2016-2017 учебный год. Задачи на 2017-2018 учебный г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Формирование здоровье сберегающей среды как основы воспитания школь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Компетентностный подход в моделировании профессиональной деятельности педагог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 Новое качество образования: запросы, оценки, пути достижения. Итоги 2016-2017 учебного года. Перспективы развит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 корректировка планов повышения квалифик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корректировка плана повышения квалификации на 2016-2017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школьных и районных открытых мероприятий на базе шко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и разработка Дня открытых дверей в шко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формами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методических недель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урочная деятельность по предмет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школьных предметных недель, олимпиа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 усп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(школьный, районный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муниципальных, региональных, областных олимпиадах,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рочных и внеурочных методов стимулирования мотивации к обуче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олимпиад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онтроль. Анализ результативност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ЦО, МС, творческих гру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едагогического коллектива по развитию детской одарё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внеклассной работы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планов работы социальной службы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оп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го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а (если есть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нутришко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тоговый контроль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государственной итоговой аттест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форм итогового контро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экзаменационного материа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Анализ результативности работы МО за 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нализ результативности работы МО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ка методическо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леживание профессионального мастерства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ализ уроков, анализ за учебный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едагогического и профессионального мастерства  преподавателей (самообразование, курсовая переподготовка, аттестация, участие в конкурсах, проведение открытых ур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одержания, форм, методов, средств обучения (открытые уроки, конкурс «Учитель года», конкурсы профессионального масте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внеклассной работы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ая оценка методической работы за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работы на новый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ыполнения поставлен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тод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02"/>
        <w:gridCol w:w="2580"/>
        <w:gridCol w:w="1636"/>
        <w:gridCol w:w="65"/>
        <w:gridCol w:w="1858"/>
        <w:gridCol w:w="185"/>
        <w:gridCol w:w="302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/те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едагог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верждение методической темы школы на 2017-2018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работы над методической темой школ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пределение обязанностей между членами М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ализации 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бсуждение плана методической работы школы, планов работы МС, ЦО на 2018-2019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единых представлений о перспективах методической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тодической работы школы, планов работы МС, ЦО на 2018-2019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группы контроля адаптации учащихся 1 кла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при адаптации школе и переходе в основную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«Школы будущего первоклассника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пряжения при переходе из детского сада в школ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езультатов обуч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овационн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Инновации в содержании образования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еализации образовательных Стандартов 2004 г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новый образовательный Стандарт 2010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Переход на новый образовательный Стандарт 2017 году в 6-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Инновации в технологиях: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о ориентированное обучение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Групповые технологии (система малых групп)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роблемное обучение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ровневая дифференциация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роектная технология </w:t>
            </w:r>
          </w:p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Информационные технолог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нновации в системе оценивания обучающих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- «Портфолио» выпускника начальной школы </w:t>
              <w:br/>
              <w:t xml:space="preserve">- «Портфолио» выпускника основной школы </w:t>
              <w:br/>
              <w:t xml:space="preserve">- Зачетная система в классах предпрофильной подготовки  </w:t>
              <w:br/>
              <w:t>- Использование внешней оценки обучающихся в рамках итоговой аттестации выпускников 9  кла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Инновации в учебном процессе:</w:t>
            </w:r>
          </w:p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апробация рабочих программ по предметам и учебным курс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го 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юль- август 2018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иагностическая де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затруднения учителей, выявление запроса на оказание научно – методической, практической помощ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ая адаптация учащихся 1-х, 5-х классов к новым условиям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 общеучебных навыков, предметных компетентностей  учащимис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знаний по математике, русскому языку учащихся 5  класса в период адапт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ученности по предметам итоговой, переводной  аттестации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офессиональных затрудне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, анкетирование, анализ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форм итоговой аттестации выпуск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предметов для сдачи экзамен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явлению уровня удовлетворенности предоставляемыми  образовательными услуг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профильн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ределению профессиональной предрасполож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умений и навыков школь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й в новой форме учащихся 9-х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методической работы учителей - предметн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затруднений обучающихся в ходе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 через анализ и корректировку результатов мониторин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государственного стандарта образования НОО второго поко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ого обеспечения по предметам, дополнительным образовательным услуг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ов данных по различным направлениям деятельност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педагогического состава (повышение квалификации, аттестации, темы самообразования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х комплек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и диагностических материал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х кур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едагогического опыта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родителями уча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нденциях современного образования, основные направлениях концепции  модернизации образования на период до 2020 го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новационных преобразованиях реализуемых  в школ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1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итоговой аттестации выпускников в новой форме (9кл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одительской общественности в организацию учеб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конференции, собрания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 других конкурсов, реализуемых в рамках  национального проекта «Образование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с учителями - предметникам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учителей по методическим тем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аждым педагогом методической темы. 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олжение внедрения в образовательный процесс Стандартов второго покол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ФГОС НОО и здоровьесберегающие технологии.</w:t>
            </w:r>
            <w:r>
              <w:rPr>
                <w:sz w:val="22"/>
                <w:szCs w:val="22"/>
              </w:rPr>
              <w:t xml:space="preserve"> Нетрадиционные формы организации образовательного процесса  как элемент здоровьесбережения ребён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со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убличный отчёт школы по итогам 2017-2018 учебного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, построение перспектив на 2018-2019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широкой аудитории наиболее значимых результатов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школ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ебный цикл – основная структурная единица учеб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информационно-коммуникативных технолог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воспитательн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кспериментальная рабо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проектно-исследовательскую деятельность учителей и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сихолого – педагогическое сопровождение участников образовательного процес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тоговая аттестация выпускников 4,9 класс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учени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+Методсовет</w:t>
            </w:r>
          </w:p>
        </w:tc>
      </w:tr>
      <w:tr>
        <w:trPr/>
        <w:tc>
          <w:tcPr>
            <w:tcW w:w="1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ическая поддержка  учителе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научно – практических семинаров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ГОС НОО. Введение ФГОС в ОУ в среднем звен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образовательные технологии и уро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эффективности работы учителя и родителе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ителям, участвующим в городских, областных, Всероссийских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учителям (по результатам диагностик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городских и областных семинар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уальным педагогическим опыт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разования. 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– май 2017-2018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в работе педсоветов, семинаров, городских, областных научно – практических конференция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убликации стате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бота по повышению педагогического мастерства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ределение содержания форм и методов повышения квалификации педагогов школы в 2018-2019 учебном год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аттестации педагогических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тематических педагогических Сове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Анализ работы школы за 2017-2018 учебный год. Задачи на 2018-2019 учеб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Профессиональная компетенция педагога – основа достижения качества образования обучающихся в соответствии с ФГ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F0F0F"/>
                <w:sz w:val="22"/>
                <w:szCs w:val="22"/>
              </w:rPr>
              <w:t>Педагогическое проектирование образовательного процесса как условие реализации ФГ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     </w:t>
            </w:r>
            <w:r>
              <w:rPr>
                <w:color w:val="0F0F0F"/>
                <w:sz w:val="22"/>
                <w:szCs w:val="22"/>
              </w:rPr>
              <w:t xml:space="preserve">4. </w:t>
            </w:r>
            <w:r>
              <w:rPr>
                <w:rFonts w:eastAsia="Calibri"/>
                <w:color w:val="0F0F0F"/>
                <w:sz w:val="22"/>
                <w:szCs w:val="22"/>
                <w:lang w:eastAsia="en-US"/>
              </w:rPr>
              <w:t>Роль внеурочной деятельности в воспитательной системе школы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теории и практики, обобщение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и корректировка планов повышения квалифик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корректировка плана повышения квалификации на 2016-2017 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школьных и районных открытых мероприятий на базе школ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едагогического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и разработка Дня открытых дверей в шко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ты шк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формами работы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ланирование методических недель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Внеурочная деятельность по предмет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школьных предметных недель, олимпиа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едмастер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 успе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(школьный, районный)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муниципальных, региональных, областных олимпиадах, конкурса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рочных и внеурочных методов стимулирования мотивации к обуче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озможностей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, олимпиады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нтроль. Анализ результативност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 МС, творческих груп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педагогического коллектива по развитию детской одарё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ояние внеклассной работы по предмета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планов работы социальной службы в шко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гопе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го педаго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нутришколь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Итоговый контроль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к государственной итоговой аттест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форм итогового контро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экзаменационного материа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Анализ результативности работы МО за 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Анализ результативности работы МО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ка методической 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ивность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леживание профессионального мастерства педаг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ализ уроков, анализ за учебный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едагогического и профессионального мастерства  преподавателей (самообразование, курсовая переподготовка, аттестация, участие в конкурсах, проведение открытых ур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одержания, форм, методов, средств обучения (открытые уроки, конкурс «Учитель года», конкурсы профессионального масте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и внеклассной работы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ая оценка методической работы за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работы на новый учебный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за учебный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ыполнения поставлен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со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134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0"/>
        <w:spacing w:lineRule="atLeast" w:line="380" w:before="40" w:after="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559"/>
        <w:gridCol w:w="224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кетирование учащихся, родителей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вещание при зам. дир. по УВР 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предпрофильной подготовк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основными подходами формирования предпрофильного образования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ведение факультативных курсов по выбран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</w:t>
            </w:r>
          </w:p>
          <w:p>
            <w:pPr>
              <w:pStyle w:val="Normal"/>
              <w:rPr/>
            </w:pPr>
            <w:r>
              <w:rPr/>
              <w:t>Подготовка учащихся к ситуации выбора направления дальнейшего образования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;Times New Roman" w:hAnsi="Times New Roman;Times New Roman" w:cs="Times New Roman;Times New Roman"/>
                <w:color w:val="FF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Факультативы 9А,Б классов: </w:t>
            </w:r>
            <w:r>
              <w:rPr>
                <w:rFonts w:cs="Times New Roman;Times New Roman" w:ascii="Times New Roman;Times New Roman" w:hAnsi="Times New Roman;Times New Roman"/>
              </w:rPr>
              <w:t>«Язык в речевом общении»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(1ч.), </w:t>
            </w:r>
            <w:r>
              <w:rPr>
                <w:rFonts w:cs="Times New Roman;Times New Roman" w:ascii="Times New Roman;Times New Roman" w:hAnsi="Times New Roman;Times New Roman"/>
              </w:rPr>
              <w:t>«Решение физических задач» (1ч.), «Моя будущая профессия» (1ч.), «Решение задач повышенной сложности» 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факультатив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уч-ся 9 класса в вопросах профессиональной ориентации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ич Л.М.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>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личностных достижений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Воспитание стремления самореализовы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9 кд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ов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эффективность факультативных кур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офи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. МО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волевой регуляции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иля в 10 классе – результат предпрофильная подгото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, зам. директора по УВР</w:t>
            </w:r>
          </w:p>
        </w:tc>
      </w:tr>
    </w:tbl>
    <w:p>
      <w:pPr>
        <w:pStyle w:val="Style20"/>
        <w:spacing w:lineRule="atLeast" w:line="380" w:before="40" w:after="40"/>
        <w:ind w:left="360" w:hanging="0"/>
        <w:jc w:val="center"/>
        <w:rPr>
          <w:b/>
          <w:b/>
        </w:rPr>
      </w:pPr>
      <w:r>
        <w:rPr>
          <w:b/>
        </w:rPr>
        <w:t>План предпрофильной подготовки выпускников 9- класса в 2016-2017 учебном год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425"/>
        <w:gridCol w:w="1134"/>
        <w:gridCol w:w="2127"/>
        <w:gridCol w:w="141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кетирование учащихся, родителей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вещание при зам. дир. по УВР 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предпрофильной подготовк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основными подходами формирования предпрофильного образования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ведение факультативных курсов по выбранным предмет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одготовка учащихся к ситуации выбора на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факультатив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уч-ся 9 класса в вопросах профессиональной ориентации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>портфолио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личностных достижений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Воспитание стремления самореализовыва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9 кд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ов, психол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эффективность факультативных кур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офильной подгот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. М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волевой регуляции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профиля   – результат предпрофильная подгото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, зам. директора по У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380" w:before="40" w:after="40"/>
        <w:ind w:left="360" w:hanging="0"/>
        <w:rPr>
          <w:b/>
          <w:b/>
        </w:rPr>
      </w:pPr>
      <w:r>
        <w:rPr>
          <w:b/>
        </w:rPr>
        <w:t>План предпрофильной подготовки выпускников 9 класса в 2018-2019 учебном году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1559"/>
        <w:gridCol w:w="2240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Анкетирование учащихся, родителей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ых потре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ь, психолог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вещание при зам. дир. по УВР </w:t>
            </w:r>
          </w:p>
          <w:p>
            <w:pPr>
              <w:pStyle w:val="Normal"/>
              <w:ind w:left="180" w:hanging="0"/>
              <w:rPr/>
            </w:pPr>
            <w:r>
              <w:rPr/>
              <w:t>«Организация предпрофильной подготовки уча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педагогов с основными подходами формирования предпрофильного образования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рганизация и ведение факультативных курсов по выбран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.</w:t>
            </w:r>
          </w:p>
          <w:p>
            <w:pPr>
              <w:pStyle w:val="Normal"/>
              <w:rPr/>
            </w:pPr>
            <w:r>
              <w:rPr/>
              <w:t>Подготовка учащихся к ситуации выбора направления дальнейшего образования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Язык в речевом общени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1ч.), </w:t>
            </w:r>
            <w:r>
              <w:rPr>
                <w:rFonts w:cs="Times New Roman;Times New Roman" w:ascii="Times New Roman;Times New Roman" w:hAnsi="Times New Roman;Times New Roman"/>
              </w:rPr>
              <w:t>«Решение задач повышенной трудности» (1ч.), «Решение химических задач» (1ч.)</w:t>
            </w:r>
          </w:p>
          <w:p>
            <w:pPr>
              <w:pStyle w:val="ListParagraph"/>
              <w:widowControl w:val="false"/>
              <w:autoSpaceDE w:val="false"/>
              <w:spacing w:lineRule="exact" w:line="274" w:before="10" w:after="0"/>
              <w:ind w:left="0"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едение факультатива «Моя будущая проф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и уч-ся 9 класса в вопросах профессиональной ориентации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>портфоли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личностных достижений </w:t>
            </w:r>
          </w:p>
          <w:p>
            <w:pPr>
              <w:pStyle w:val="Normal"/>
              <w:rPr/>
            </w:pPr>
            <w:r>
              <w:rPr/>
              <w:t>уч-ся.</w:t>
            </w:r>
          </w:p>
          <w:p>
            <w:pPr>
              <w:pStyle w:val="Normal"/>
              <w:rPr/>
            </w:pPr>
            <w:r>
              <w:rPr/>
              <w:t>Воспитание стремления самореализовы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диагностика учащихся 9 кд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ов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эффективность факультативных кур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овещание при зам.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профильн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рук. МО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9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седа с психо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волевой регуляции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 9 класса, психолог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Кл. руководитель 9 класса, зам. директора по УВР</w:t>
            </w:r>
          </w:p>
        </w:tc>
      </w:tr>
    </w:tbl>
    <w:p>
      <w:pPr>
        <w:pStyle w:val="Style20"/>
        <w:spacing w:lineRule="atLeast" w:line="380" w:before="40" w:after="40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План мероприятий с использование ИКТ 2016-2017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0"/>
        <w:gridCol w:w="1754"/>
        <w:gridCol w:w="1389"/>
        <w:gridCol w:w="20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метные недели учителей начальных классов, учителей филологического цикла, естественно-математического цик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открытых уроков с использованием ИКТ по русскому языку, литературе, информатике, математике, географии, биологии, ОБЖ, ИЗО, музык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 – апрель 2017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Методического Совета школ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) «Внедрение в школьное пространство электронных журналов и дневников – оказание современных электронных услуг школой»;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«Использование ИКТ в преподавани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кабрь, 2016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, 2017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йонный семинар учителей</w:t>
            </w:r>
            <w:r>
              <w:rPr/>
              <w:t xml:space="preserve"> русского языка и литературы «Инновационные образовательные технологии на уроках русского языка и литературы - путь повышения профессиональной компетентности учителя»</w:t>
            </w:r>
            <w:r>
              <w:rPr>
                <w:color w:val="000000"/>
              </w:rPr>
              <w:t>. Дека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йонный семинар «Формирование ключевых компетенций учителя и ученика как условие развития школы». Апрел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-2017г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 учителей естественно-научного цикла «Использование ИКТ в преподавании» - практическое занятие для учителей биологии, химии, физи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bCs/>
                <w:color w:val="000000"/>
              </w:rPr>
              <w:t>Февраль, 2017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ы классных руководителей и учителей-предметни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 конец учебных четвертей и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ие в тематических семинарах и конференция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, област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педаго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ворческая группа учителей «Использование информационно-коммуникационных технологий в учебно-воспитательном процесс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</w:t>
            </w:r>
          </w:p>
        </w:tc>
      </w:tr>
    </w:tbl>
    <w:p>
      <w:pPr>
        <w:pStyle w:val="Style20"/>
        <w:spacing w:lineRule="atLeast" w:line="380" w:before="40" w:after="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План мероприятий с использование ИКТ 2018-2019 учебный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0"/>
        <w:gridCol w:w="1754"/>
        <w:gridCol w:w="1389"/>
        <w:gridCol w:w="20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метные недели учителей начальных классов, учителей филологического цикла, естественно-математического цик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открытых уроков с использованием ИКТ по русскому языку, литературе, информатике, математике, географии, биологии, ОБЖ, ИЗО, музык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 – апрель 2016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едания Методического Совета школы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а) «Внедрение в школьное пространство электронных журналов и дневников – оказание современных электронных услуг школой»;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«Использование ИКТ в преподавани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кабрь, 2017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Февраль, 2018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йонный семинар </w:t>
            </w:r>
            <w:r>
              <w:rPr/>
              <w:t>«Инновационные образовательные технологии - путь повышения профессиональной компетентности  педагога». Февра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О учителей гуманитарного цикла «Использование ИКТ в преподавани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bCs/>
                <w:color w:val="000000"/>
              </w:rPr>
              <w:t>Февраль, 2018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ы классных руководителей и учителей-предметник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 конец учебных четвертей и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директора по УВ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.руководители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астие в тематических семинарах и конференция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, областно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, педаго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ворческая группа учителей «Использование информационно-коммуникационных технологий в учебно-воспитательном процесс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</w:t>
            </w:r>
          </w:p>
        </w:tc>
      </w:tr>
    </w:tbl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7.</w:t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План мероприятий по </w:t>
      </w:r>
      <w:r>
        <w:rPr>
          <w:b/>
          <w:color w:val="000000"/>
          <w:sz w:val="28"/>
          <w:szCs w:val="28"/>
          <w:shd w:fill="FFFFFF" w:val="clear"/>
        </w:rPr>
        <w:t xml:space="preserve">выполнению </w:t>
      </w:r>
      <w:bookmarkStart w:id="0" w:name="YANDEX_65"/>
      <w:bookmarkEnd w:id="0"/>
      <w:r>
        <w:rPr>
          <w:b/>
          <w:bCs/>
          <w:color w:val="000000"/>
          <w:sz w:val="28"/>
          <w:szCs w:val="28"/>
          <w:shd w:fill="FFFFFF" w:val="clear"/>
        </w:rPr>
        <w:t> программы </w:t>
      </w:r>
      <w:r>
        <w:rPr>
          <w:b/>
          <w:color w:val="000000"/>
          <w:sz w:val="28"/>
          <w:szCs w:val="28"/>
          <w:shd w:fill="FFFFFF" w:val="clear"/>
        </w:rPr>
        <w:t xml:space="preserve"> «</w:t>
      </w:r>
      <w:bookmarkStart w:id="1" w:name="YANDEX_66"/>
      <w:bookmarkEnd w:id="1"/>
      <w:r>
        <w:rPr>
          <w:b/>
          <w:bCs/>
          <w:color w:val="000000"/>
          <w:sz w:val="28"/>
          <w:szCs w:val="28"/>
          <w:shd w:fill="FFFFFF" w:val="clear"/>
        </w:rPr>
        <w:t>Одаренные 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bookmarkStart w:id="2" w:name="YANDEX_67"/>
      <w:bookmarkEnd w:id="2"/>
      <w:r>
        <w:rPr>
          <w:b/>
          <w:bCs/>
          <w:color w:val="000000"/>
          <w:sz w:val="28"/>
          <w:szCs w:val="28"/>
          <w:shd w:fill="FFFFFF" w:val="clear"/>
        </w:rPr>
        <w:t> дети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9 уч. годы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firstLine="540"/>
        <w:rPr/>
      </w:pPr>
      <w:r>
        <w:rPr/>
        <w:t>Школьный уровен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ка одаренных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Школьный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результатам диагностирования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Организация патронажа учителями-предметниками способных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Участие в районных,  областных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Анализ и корректировка результативности и </w:t>
            </w:r>
            <w:r>
              <w:rPr>
                <w:color w:val="000000"/>
                <w:shd w:fill="FFFFFF" w:val="clear"/>
              </w:rPr>
              <w:t xml:space="preserve">выполнения </w:t>
            </w:r>
            <w:bookmarkStart w:id="3" w:name="YANDEX_68"/>
            <w:bookmarkEnd w:id="3"/>
            <w:r>
              <w:rPr>
                <w:b/>
                <w:bCs/>
                <w:color w:val="000000"/>
                <w:shd w:fill="FFFFFF" w:val="clear"/>
              </w:rPr>
              <w:t> программы </w:t>
            </w:r>
            <w:r>
              <w:rPr>
                <w:color w:val="000000"/>
                <w:shd w:fill="FFFFFF" w:val="clear"/>
              </w:rPr>
              <w:t xml:space="preserve"> «</w:t>
            </w:r>
            <w:bookmarkStart w:id="4" w:name="YANDEX_69"/>
            <w:bookmarkEnd w:id="4"/>
            <w:r>
              <w:rPr>
                <w:b/>
                <w:bCs/>
                <w:color w:val="000000"/>
                <w:shd w:fill="FFFFFF" w:val="clear"/>
              </w:rPr>
              <w:t> Одаренные 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5" w:name="YANDEX_70"/>
            <w:bookmarkEnd w:id="5"/>
            <w:r>
              <w:rPr>
                <w:b/>
                <w:bCs/>
                <w:color w:val="000000"/>
                <w:shd w:fill="FFFFFF" w:val="clear"/>
              </w:rPr>
              <w:t> дети </w:t>
            </w:r>
            <w:r>
              <w:rPr>
                <w:color w:val="000000"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ополнение банка педагогической информации по работе </w:t>
            </w:r>
            <w:r>
              <w:rPr>
                <w:color w:val="000000"/>
                <w:shd w:fill="FFFFFF" w:val="clear"/>
              </w:rPr>
              <w:t xml:space="preserve">с </w:t>
            </w:r>
            <w:bookmarkStart w:id="6" w:name="YANDEX_71"/>
            <w:bookmarkEnd w:id="6"/>
            <w:r>
              <w:rPr>
                <w:b/>
                <w:bCs/>
                <w:color w:val="000000"/>
                <w:shd w:fill="FFFFFF" w:val="clear"/>
              </w:rPr>
              <w:t> одаренными </w:t>
            </w:r>
            <w:r>
              <w:rPr>
                <w:color w:val="000000"/>
              </w:rPr>
              <w:t xml:space="preserve"> </w:t>
            </w:r>
            <w:bookmarkStart w:id="7" w:name="YANDEX_72"/>
            <w:bookmarkEnd w:id="7"/>
            <w:r>
              <w:rPr>
                <w:b/>
                <w:bCs/>
                <w:color w:val="000000"/>
                <w:shd w:fill="FFFFFF" w:val="clear"/>
              </w:rPr>
              <w:t> детьми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Приобретение литературы, </w:t>
            </w:r>
            <w:r>
              <w:rPr>
                <w:color w:val="000000"/>
                <w:shd w:fill="FFFFFF" w:val="clear"/>
              </w:rPr>
              <w:t xml:space="preserve">компьютерных </w:t>
            </w:r>
            <w:bookmarkStart w:id="8" w:name="YANDEX_73"/>
            <w:bookmarkEnd w:id="8"/>
            <w:r>
              <w:rPr>
                <w:b/>
                <w:bCs/>
                <w:color w:val="000000"/>
                <w:shd w:fill="FFFFFF" w:val="clear"/>
              </w:rPr>
              <w:t> программ </w:t>
            </w:r>
            <w:r>
              <w:rPr>
                <w:color w:val="000000"/>
                <w:shd w:fill="FFFFFF" w:val="clear"/>
              </w:rPr>
              <w:t xml:space="preserve"> для организации работы с </w:t>
            </w:r>
            <w:bookmarkStart w:id="9" w:name="YANDEX_74"/>
            <w:bookmarkEnd w:id="9"/>
            <w:r>
              <w:rPr>
                <w:b/>
                <w:bCs/>
                <w:color w:val="000000"/>
                <w:shd w:fill="FFFFFF" w:val="clear"/>
              </w:rPr>
              <w:t> одаренными 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10" w:name="YANDEX_75"/>
            <w:bookmarkEnd w:id="10"/>
            <w:r>
              <w:rPr>
                <w:b/>
                <w:bCs/>
                <w:color w:val="000000"/>
                <w:shd w:fill="FFFFFF" w:val="clear"/>
              </w:rPr>
              <w:t> детьми </w:t>
            </w:r>
            <w:bookmarkStart w:id="11" w:name="YANDEX_LAST"/>
            <w:bookmarkEnd w:id="11"/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Чествование победителей олимпиад, конкурсов, фестивалей на конкурсе «Ученик го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>
                <w:color w:val="000000"/>
              </w:rPr>
              <w:t>Организация работы научного  общества  обучающихс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/>
            </w:pPr>
            <w:r>
              <w:rPr/>
              <w:t>Участие одаренных детей в различных творческих конкурсах муниципального, регионального и всероссийского уров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возможностей школы для углубленного изучения предм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опыта работы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134" w:right="9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pacing w:lineRule="atLeast" w:line="380" w:before="4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pacing w:lineRule="atLeast" w:line="380" w:before="40" w:after="40"/>
        <w:ind w:left="360" w:hanging="0"/>
        <w:jc w:val="right"/>
        <w:rPr/>
      </w:pPr>
      <w:r>
        <w:rPr/>
        <w:t>Приложение № 6</w:t>
      </w:r>
    </w:p>
    <w:p>
      <w:pPr>
        <w:pStyle w:val="FR3"/>
        <w:spacing w:lineRule="auto" w:line="240" w:before="340" w:after="18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 по организации здоровье </w:t>
      </w:r>
      <w:r>
        <w:rPr/>
        <w:t xml:space="preserve">сберегающего образовательного пространства в школе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660"/>
        <w:gridCol w:w="1878"/>
        <w:gridCol w:w="2268"/>
      </w:tblGrid>
      <w:tr>
        <w:trPr>
          <w:trHeight w:val="3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я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iCs/>
              </w:rPr>
              <w:t>Сроки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iCs/>
              </w:rPr>
              <w:t>Исполнитель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о заболеваемости учеников. Анализ забо</w:t>
              <w:softHyphen/>
              <w:t>леваний и их динамик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— </w:t>
            </w:r>
            <w:r>
              <w:rPr>
                <w:sz w:val="22"/>
                <w:szCs w:val="22"/>
              </w:rPr>
              <w:t xml:space="preserve">учащихся группы риска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роблем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ногодет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малообеспечен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неполных семей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етей с заболевания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  <w:softHyphen/>
              <w:t>ные руководител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школе надлежащих санитарно-гигиенических услови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Отв.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учебных планов для учащихся с ограни</w:t>
              <w:softHyphen/>
              <w:t>ченными возможностями, которые обучаются на дом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-воспитательной работ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учащихся школы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аемости учащимися школ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Заместители директора по УВР, классные руководители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здоровья школьников по итогам диспансеризаци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приказов: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об охране жизни и здоровья школьников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 назначении лиц, ответственных за соблюдение правил техники безопасности, противопожарной безопасности и охраны тру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 технического персонал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Отв. хоз.отдела</w:t>
            </w:r>
          </w:p>
        </w:tc>
      </w:tr>
      <w:tr>
        <w:trPr>
          <w:trHeight w:val="7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оздушного и светового режима в школ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Директор школы, отв.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школьных помещений, системы отопления для работы в зимний период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у зимнего пери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Директор, отв.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ожарной безопасности в школе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Директор, отв. хоз.отдел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исправности всех средств пожаротушения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Отв. хоз.отдела</w:t>
            </w:r>
          </w:p>
        </w:tc>
      </w:tr>
      <w:tr>
        <w:trPr>
          <w:trHeight w:val="70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 спортивного инвентар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Учитель физкультуры, отв.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монта учебных кабинето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Отв. хоз.отдела, заведующие кабинетам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ов по приемке школы к новому учебному год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Отв. хоз.отдела</w:t>
            </w:r>
          </w:p>
        </w:tc>
      </w:tr>
      <w:tr>
        <w:trPr>
          <w:trHeight w:val="7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ка школы к новому учебному году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5654"/>
        <w:gridCol w:w="1944"/>
        <w:gridCol w:w="2268"/>
      </w:tblGrid>
      <w:tr>
        <w:trPr>
          <w:trHeight w:val="171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: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 проверке внешнего вида обучающихся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 xml:space="preserve">по сохранности библиотечных учебников;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о выполнению школьниками режима дн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</w:t>
              <w:softHyphen/>
              <w:t>ному план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Зам. директора по УВР, библио</w:t>
              <w:softHyphen/>
              <w:t>текарь, актив шк. руспублики «Новые люди»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учебных пожарных тревог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Директор школы, начальник штаба ГО школы, отв. хоз.отдел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нтехнического оборудования, люминесцентных и электрических ламп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АХР</w:t>
            </w:r>
          </w:p>
        </w:tc>
      </w:tr>
      <w:tr>
        <w:trPr>
          <w:trHeight w:val="7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на приобретение мебели, наглядных пособий, оборудования и ТСО для кабинето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АХР</w:t>
            </w:r>
          </w:p>
        </w:tc>
      </w:tr>
      <w:tr>
        <w:trPr>
          <w:trHeight w:val="55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и чистящих средст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АХР</w:t>
            </w:r>
          </w:p>
        </w:tc>
      </w:tr>
      <w:tr>
        <w:trPr>
          <w:trHeight w:val="714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суды для столово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АХР</w:t>
            </w:r>
          </w:p>
        </w:tc>
      </w:tr>
      <w:tr>
        <w:trPr>
          <w:trHeight w:val="705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цинскими аптечками учебных кабинетов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АХР</w:t>
            </w:r>
          </w:p>
        </w:tc>
      </w:tr>
      <w:tr>
        <w:trPr>
          <w:trHeight w:val="725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 ОБЖ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тябр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учитель ОБЖ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для будущих первоклассников с целью адапта</w:t>
              <w:softHyphen/>
              <w:t>ции их к условиям школьной образовательной сред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нач.школы</w:t>
            </w:r>
          </w:p>
        </w:tc>
      </w:tr>
      <w:tr>
        <w:trPr>
          <w:trHeight w:val="1081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</w:t>
              <w:softHyphen/>
              <w:t>ному плану'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роф</w:t>
              <w:softHyphen/>
              <w:t>ком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к охране труда при проведении итоговой аттестации в 9- класс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равности электрохозяйства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по АХР</w:t>
            </w:r>
          </w:p>
        </w:tc>
      </w:tr>
      <w:tr>
        <w:trPr>
          <w:trHeight w:val="708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охране труда и технике безопасно</w:t>
              <w:softHyphen/>
              <w:t>сти в школе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роф</w:t>
              <w:softHyphen/>
              <w:t>ком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стков здоровья в классных журнал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ме</w:t>
              <w:softHyphen/>
              <w:t>дицинский работник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намических пауз в 1 - 4-х классах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 - 4-х классов, учитель физкультур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right="-113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404040"/>
          <w:lang w:eastAsia="en-US"/>
        </w:rPr>
        <w:t>ПЛАН</w:t>
        <w:br/>
        <w:t>РАБОТЫ МО КЛАССНЫХ РУКОВОДИТЕЛЕЙ 1 – 4 КЛАССОВ</w:t>
        <w:br/>
        <w:t>МКОУ «Тасутинская ООШ»  НА 2015 - 2016</w:t>
      </w:r>
      <w:r>
        <w:rPr/>
        <w:t xml:space="preserve"> УЧЕБНЫЙ ГОД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4"/>
        <w:gridCol w:w="1420"/>
        <w:gridCol w:w="183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1 заседание </w:t>
            </w:r>
            <w:r>
              <w:rPr>
                <w:rFonts w:eastAsia="Calibri"/>
                <w:sz w:val="22"/>
                <w:szCs w:val="22"/>
              </w:rPr>
              <w:t>(октябрь) 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1. Обсуждение проекта и утверждение плана работы МО на 2016-2017 уч. г.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2. Обсуждение и утверждение тем самообразования по проблемам воспитательной работы.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 Утверждение общешкольного плана воспитательных мероприятий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4. Собеседование с классными руководителями по составлению планов воспитательной работы в классах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5. «Искусство и мастерство педагога. Креативность как личностная характеристика классного руководител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.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2 заседание </w:t>
            </w:r>
            <w:r>
              <w:rPr>
                <w:rFonts w:eastAsia="Calibri"/>
                <w:sz w:val="22"/>
                <w:szCs w:val="22"/>
              </w:rPr>
              <w:t>(декабрь)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тчёт  классных руководителей по теме самообразовательной работ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Адаптация обучающихся 1класса и 5 класс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рректировка критериев оценки деятельности классного руководителя (рейтинг)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4. «Организация проектной работы (групповой) в рамках внеурочной деятельност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.</w:t>
            </w:r>
          </w:p>
        </w:tc>
      </w:tr>
      <w:tr>
        <w:trPr>
          <w:trHeight w:val="303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3 заседание </w:t>
            </w:r>
            <w:r>
              <w:rPr>
                <w:rFonts w:eastAsia="Calibri"/>
                <w:sz w:val="22"/>
                <w:szCs w:val="22"/>
              </w:rPr>
              <w:t>(март) 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тчёт  классных руководителей по теме самообразовательной работ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Определение целей,  задач и содержания работы классных руководителей на основе результатов диагностики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Рейтинг участия классных коллективов и педагогов  в творческих конкурсах                                          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«Девиантное поведение подростков: причины и способы преодоления» (разработка алгоритма)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                                                                               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4 заседание </w:t>
            </w:r>
            <w:r>
              <w:rPr>
                <w:rFonts w:eastAsia="Calibri"/>
                <w:sz w:val="22"/>
                <w:szCs w:val="22"/>
              </w:rPr>
              <w:t>(май)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1. Отчёт  классных руководителей по теме самообразовательной работы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2. Анализ состояния воспитательной работы в классных коллективах за 2016 – 2017 уч. го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 xml:space="preserve">3. Организация проведения «Последнего звонка» 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4. Организация работы и контроля в летнее время     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</w:rPr>
              <w:t>5. Планирование работы на  2017 – 2018  уч. го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 «Роль   классного руководителя в профессиональном самоопределении обучающихся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4"/>
        <w:jc w:val="center"/>
        <w:rPr/>
      </w:pPr>
      <w:r>
        <w:rPr>
          <w:rFonts w:eastAsia="Calibri"/>
          <w:sz w:val="22"/>
          <w:szCs w:val="22"/>
          <w:lang w:eastAsia="en-US"/>
        </w:rPr>
        <w:t>ПЛАН</w:t>
        <w:br/>
        <w:t>РАБОТЫ МО КЛАССНЫХ РУКОВОДИТЕЛЕЙ 1 – 4 КЛАССОВ</w:t>
        <w:br/>
        <w:t>МКОУ «Тасутинская ООШ» НА 2016 - 2017 УЧЕБНЫЙ ГОД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87"/>
        <w:gridCol w:w="2030"/>
        <w:gridCol w:w="203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ланом воспитательной работы школы на 1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грамм воспитания обучающихся в 1-4 классах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плана работы МО классных руководителей на 2016-2017 уч.г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творческих групп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воспитательной работы в условиях ФГОС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зам.дир.по УВР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требования по ведению школьной документации классного руководителя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мероприятие «Мы теперь не просто дети, мы теперь ученики» посвящение в первоклассники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консультации с классными руководителями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осенние каникул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изучения ученического коллектива и сопровождение психологической службой данного направ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школьный праз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иагностики уровня воспитанности обучающихся 1-4 классов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работы за 1 четверть. Корректировка плана работы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мена опытом среди классных руководителей по применению ИКТ в воспитательной деятельности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консультации педагога – психолог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иагностики уровня воспитанности обучающихся 1-4 классов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годние утренники «Новый  год к нам мчится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зимние каникул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 классных руководителей 1-4 классов за 1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ланом воспитательной работы школы на 2 полугодие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суждение и коррекция планов воспитательной работы классных руководителей  на 2 полугод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выпускников школы «Встретимся и вспомним»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формы работы с родителям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зам.дир.по УВР.      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орческий отчет по темам самообразования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ка планов по совместной работе с педагогами ДДТ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атриотической песни, посвященный Дню защитника Отечеств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оздоровительные каникулы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, презентации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школьное открытое мероприятие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итель МО, классные руководители 1-4 классов,  зам.дир.по УВР,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открытых дверей для родителей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ность к обучению в среднем звене обучающихся 4 А и 4 Б класс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лана мероприятий на весенние каникул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здник «Спасибо, Азбука!» Открытое мероприятие 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.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диагностики уровня воспитанности обучающихся 1-4 классов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методика в воспитательной работ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и анализ деятельности классных руководителей 1-4 классов 2016-2017 уч.го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работы воспитателей ГПД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участие в школьных праздниках «Последний звонок», «Выпускной»</w:t>
            </w:r>
          </w:p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пективное планирование воспитательных программ классных руководителей 1-4 классов на 2017-2018 уч.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МО, классные руководители 1-4 классов,  зам.дир.по УВР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 МО КЛАССНЫХ РУКОВОДИТЕЛЕЙ 5-9 клас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«Тасутинская  ООШ»  НА 2016 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598"/>
        <w:gridCol w:w="20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провед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5 -2016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 тем  самообразования по проблемам воспитате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творческой  груп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ие требования по ведению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ндивидуальные консультации с классны -   ми руков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проведение осенних канику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9 классов,   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диагностики уровня воспитанности обучающихся 5- 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филактика правонарушений ср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ы работы классного руководителя с родителям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актика применения ИКТ в  воспитате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сихолого - педагогическое консультирование по запросу (в течение год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четвер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МО.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классных руководителей «Отношение учителя к классному руководству как фактор повышения его авторите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диагностики уровня воспитанности обучающихся 5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проведение зим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ведение итогов работы МО классных руководителей 5- 9 классов за 1 полугод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знакомление с планом воспитательной работы школы на 2 полугод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бсуждение и коррекция планов воспитательной работы классных руководителей,  МО на 2 полугод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, классные руководители.</w:t>
            </w:r>
          </w:p>
        </w:tc>
      </w:tr>
      <w:tr>
        <w:trPr>
          <w:trHeight w:val="2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минар для классных руководителей «Технология подготовки и проведения классного ча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сихолого – педагогическое консультирование по запросу (в течение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и проведение весенних кани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ёт по темам само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классные руководител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эффективности  воспитательной работы классных руководителей 5-9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ектная методика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иагностики уровня воспитанности обучающихся 5-9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 подготовке и участии в школьных праздниках «Последний звонок», «Выпускной бал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дведение итогов и анализ деятельности МО классных руководителей за 2016 – 2017 уч.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пективное планирование воспитательной работы на 2017 – 2018 уч. год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ВР, руководители МО,  вожаты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color w:val="404040"/>
          <w:sz w:val="32"/>
          <w:szCs w:val="32"/>
          <w:lang w:eastAsia="en-US"/>
        </w:rPr>
      </w:pPr>
      <w:r>
        <w:rPr>
          <w:rFonts w:eastAsia="Calibri"/>
          <w:color w:val="40404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4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  МО КЛАССНЫХ РУКОВОДИТЕЛЕЙ 5-9 класс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«Тасутинская ООШ»  НА 2017 -2018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984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между заседа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Анализ работы М.О. классных руководителей за 2016-2017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ссмотрение и утверждение плана работы МО классных руководителей на 2017-2018 учебны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Расмотрение и утверждение планов воспитательной работы классных руководителей на 2018-2019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тверждение графика проведения открытых внеклассных, общешкольн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ределение целей, задач и содержания  работы классных руководителей на основе результатов диагностики, индивидуальные собеседования по проблемам воспитания классных коллектив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комендации по составлению планов воспитательной работы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Требования к воспитательным пла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Изучение профессиональных затруднений классных руководителей (бесе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материалов по изучению уровня воспитанности личности и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Работа по темам самообразования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накомство  классных   руководителей  с инструктивно-методическими письмами, инструкциями, распоряжениями и приказами по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етодические консультаци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, руководитель МО, 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-9 классов. 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доровьесберегающие технологии в воспитатель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истема  проведения классных часов  по формированию активной гражданской позиции  школьников  (из опыта работы классных руковод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Основные направление физкультурно-оздоровительной работы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филактика вредных привычек среди учащихся школы ( представление презент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изучение личности школьника (по ступеням обучения), сопоставить его развитие, его ценностные ориентиры с моделью идеала выпуск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ткрытые внеклассные мероприятия, классные часы аттестующихся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посещения кружков, секций и факультативных занятий по интере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Работа с методической литературой по организации работы классного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готовка и проведение новогодних праздников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нирование работы классных руководителей на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тодические консультаци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нализ диагностики воспит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ь МО.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сихолого-педагогическая диагностика в работе классного руководителя с семь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ила педагогической этики во взаимодействии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ятельность классного руководителя в условиях перехода к новому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зультаты мониторинга адаптации учащихся 1,5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ультация: «Формы, функции и задачи взаимодействия педагогов и родител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следовать взаимоотношения «учитель – ученик». Способствовать удовлетворенности учащихся жизнедеятельностью в классе и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овместная деятельность психологической службы и классного руководителя по изучению развития личности в классном коллекти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зор методической литературы по проблемам организации воспитательной деятельности.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материалов по изучению уровня воспитанности личности и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тодические консультации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четв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ь МО, классные руководители.</w:t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оспитательная работа с семьями учащихся из неблагополучных семей (из опыта работы).   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клады  по темам самообразования  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диагностики уровня воспитанности обучающихся 5-9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Анализ деятельности классных руководителей за 2017-2018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оведение анализа воспитательной работы за год, выработка  наиболее эффективных направлений работы на следую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летнего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 Методические  рекомендации по проведению праздника Последнего звонка и выпускных веч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Работа с методической литературой по организации работы классного руководителя. Журналы: «Классный руководитель», «Воспитание школьника», интернет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ализ открытых внеклассных мероприятий и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етодические консультации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рганизация летнего отдых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и деятельность трудовых бриг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ерспективный план работы на 2018-2019 учебный год и анализ работы за предыдущи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ь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работы Совета школы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2016– 2017 учебный год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7331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онное заседание Совета школы.</w:t>
            </w:r>
          </w:p>
          <w:p>
            <w:pPr>
              <w:pStyle w:val="Normal"/>
              <w:rPr/>
            </w:pPr>
            <w:r>
              <w:rPr/>
              <w:t>2. Принятие положений и локальных актов.  О Школьной Службе Примирения.</w:t>
            </w:r>
          </w:p>
          <w:p>
            <w:pPr>
              <w:pStyle w:val="Normal"/>
              <w:rPr/>
            </w:pPr>
            <w:r>
              <w:rPr/>
              <w:t>3. Утверждение плана работы Совета школы на 2016– 2017 учебный год.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/>
              <w:t>1. О результатах учебной работы школы за 1 полугодие 2015-2016 учебного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Об учёбе и посещаемости отдельных учащихся.</w:t>
            </w:r>
          </w:p>
          <w:p>
            <w:pPr>
              <w:pStyle w:val="Normal"/>
              <w:rPr/>
            </w:pPr>
            <w:r>
              <w:rPr/>
              <w:t>3. Контроль за питанием.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3" w:right="28" w:hanging="0"/>
              <w:rPr/>
            </w:pPr>
            <w:r>
              <w:rPr/>
              <w:t>1. О работе школы с неблагополучными семьями и детьми группы риска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вопросов  по ОГЭ 2017 года.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rPr/>
            </w:pPr>
            <w:r>
              <w:rPr/>
              <w:t>1. О результатах учебной работы школы за 2016-2017 учебного года.</w:t>
            </w:r>
          </w:p>
          <w:p>
            <w:pPr>
              <w:pStyle w:val="Normal"/>
              <w:rPr/>
            </w:pPr>
            <w:r>
              <w:rPr/>
              <w:t>2. Составление плана работы школы на 2017– 2018 учебный год.</w:t>
            </w:r>
          </w:p>
          <w:p>
            <w:pPr>
              <w:pStyle w:val="Normal"/>
              <w:rPr/>
            </w:pPr>
            <w:r>
              <w:rPr/>
              <w:t>3. Организация летнего оздоровления учащихс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вета школы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убличный доклад директора школы о результатах работы в 2016-2017 учебном году. Проблемы школы. </w:t>
            </w:r>
          </w:p>
          <w:p>
            <w:pPr>
              <w:pStyle w:val="Normal"/>
              <w:rPr/>
            </w:pPr>
            <w:r>
              <w:rPr/>
              <w:t>2.  Знакомство родителей с планами учебной и воспитательной деятельности на 2017-2018 учебный го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Формирование правосознания родителей и гражданской ответственности родителей за воспитание детей. Объединение усилий семьи и школы в воспитании и обучении  детей. Новый закон об образовании.</w:t>
            </w:r>
          </w:p>
          <w:p>
            <w:pPr>
              <w:pStyle w:val="Normal"/>
              <w:rPr/>
            </w:pPr>
            <w:r>
              <w:rPr/>
              <w:t>2.  Воздействие на родителей, уклоняющихся от воспитания своих детей.</w:t>
            </w:r>
          </w:p>
          <w:p>
            <w:pPr>
              <w:pStyle w:val="Normal"/>
              <w:rPr/>
            </w:pPr>
            <w:r>
              <w:rPr/>
              <w:t>3.  Организация работы Родительского патрул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Обобщение передового опыта семейного воспитания. </w:t>
            </w:r>
          </w:p>
          <w:p>
            <w:pPr>
              <w:pStyle w:val="Normal"/>
              <w:rPr/>
            </w:pPr>
            <w:r>
              <w:rPr/>
              <w:t>2.  Подведение итогов конкурса «Самый классный класс». Выступление родителей лучших учащихся на общешкольном родительском собрании.</w:t>
            </w:r>
          </w:p>
          <w:p>
            <w:pPr>
              <w:pStyle w:val="Normal"/>
              <w:rPr/>
            </w:pPr>
            <w:r>
              <w:rPr/>
              <w:t xml:space="preserve">3.  Подготовка к общешкольному родительскому собранию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20"/>
          <w:pgMar w:left="1140" w:right="1140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48"/>
        <w:gridCol w:w="2573"/>
        <w:gridCol w:w="864"/>
        <w:gridCol w:w="270"/>
        <w:gridCol w:w="996"/>
        <w:gridCol w:w="138"/>
        <w:gridCol w:w="719"/>
        <w:gridCol w:w="273"/>
        <w:gridCol w:w="1134"/>
        <w:gridCol w:w="817"/>
        <w:gridCol w:w="317"/>
        <w:gridCol w:w="672"/>
        <w:gridCol w:w="604"/>
        <w:gridCol w:w="1134"/>
        <w:gridCol w:w="1276"/>
        <w:gridCol w:w="992"/>
      </w:tblGrid>
      <w:tr>
        <w:trPr>
          <w:trHeight w:val="375" w:hRule="atLeast"/>
        </w:trPr>
        <w:tc>
          <w:tcPr>
            <w:tcW w:w="1490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ик  повышения квалификации</w:t>
            </w:r>
          </w:p>
        </w:tc>
      </w:tr>
      <w:tr>
        <w:trPr>
          <w:trHeight w:val="37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7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дработников МКОУ «Тасутинской ООШ» на 2016-2017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18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лмаликов К.А, Мутиев М.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управления. </w:t>
            </w:r>
            <w:r>
              <w:rPr>
                <w:sz w:val="20"/>
                <w:szCs w:val="20"/>
              </w:rPr>
              <w:t>Профессиональная переподготовка. Руководителей, зам руководителей по ВР, УВР, общеобразовательных учреждений по программе "Менеджемент в образован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9-30.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-2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-1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8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уева Х.М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начального образования.  </w:t>
            </w:r>
            <w:r>
              <w:rPr>
                <w:sz w:val="20"/>
                <w:szCs w:val="20"/>
              </w:rPr>
              <w:t>Учителей начальных классов первой и высшей квалификационной категории, владеющих основами работы на ПК, по программе "Развитие качества начального образования" с модулем "ФГОС НШ" и с вариантивными модул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.25.10-02.11 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этап. 11.01-15.01 очн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эта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2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. 11.11-23.12 дистанционны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этап. 26.01-16.03 дистанцио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начального образования.  </w:t>
            </w:r>
            <w:r>
              <w:rPr>
                <w:sz w:val="20"/>
                <w:szCs w:val="20"/>
              </w:rPr>
              <w:t>Учителей начальных классов  по программе "Развитие качества начального образования" с модулем "ФГОС НШ" и "Использование медиатехнологий в учебной и методической работ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 18.10-03.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этап 14.02- 0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начального образования. </w:t>
            </w:r>
            <w:r>
              <w:rPr>
                <w:sz w:val="20"/>
                <w:szCs w:val="20"/>
              </w:rPr>
              <w:t xml:space="preserve"> Учителей начальных классов , владеющих основами работы на ПК, по  программе "Содержание и условия реализацииФГОС начального общего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04.10-07.10очный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етап.21.01-22.01 очны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.15.10-19.11 дистанционны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федра филологических дисциплин</w:t>
            </w:r>
            <w:r>
              <w:rPr>
                <w:sz w:val="20"/>
                <w:szCs w:val="20"/>
              </w:rPr>
              <w:t>. Учителей и преподавателей русского языка и литературы по программе "Развитие качества преподавания филологических дисципли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04.10-19.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. 15.11-30.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этап. 20.01-22.0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филологических дисциплин. </w:t>
            </w:r>
            <w:r>
              <w:rPr>
                <w:sz w:val="20"/>
                <w:szCs w:val="20"/>
              </w:rPr>
              <w:t>Учителей и преподавателей русского языка и литературы по программе "Развитие качества преподавания филологических дисциплин" с модулем "Специфика преподавания русского языка в полиэтнической сред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                                    17.01-05.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09.03-2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филологических дисциплин. </w:t>
            </w:r>
            <w:r>
              <w:rPr>
                <w:sz w:val="20"/>
                <w:szCs w:val="20"/>
              </w:rPr>
              <w:t>Учителей и преподавателей иностранного языка  по программе "Развитие качества преподавания иностранного язы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02.02.- 12.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09.03-19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ап 13.04 - 2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афедра естественно- математического образования. </w:t>
            </w:r>
            <w:r>
              <w:rPr>
                <w:sz w:val="20"/>
                <w:szCs w:val="20"/>
              </w:rPr>
              <w:t>Учителей и преподавателей математики  по программе "Развитие качества преподавания математики" с модулем "Новые формы государственной итоговой аттестации обучающихся"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этап                        27.09 - 13.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этап                        25.10 - 11.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jc w:val="right"/>
        <w:rPr/>
      </w:pPr>
      <w:r>
        <w:rPr/>
        <w:t>Приложение № 15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вышения квалификации педагогов до 2025 года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850"/>
        <w:gridCol w:w="1135"/>
        <w:gridCol w:w="1125"/>
        <w:gridCol w:w="1198"/>
        <w:gridCol w:w="1214"/>
        <w:gridCol w:w="1140"/>
        <w:gridCol w:w="1134"/>
        <w:gridCol w:w="1134"/>
        <w:gridCol w:w="1167"/>
        <w:gridCol w:w="1101"/>
        <w:gridCol w:w="1276"/>
      </w:tblGrid>
      <w:tr>
        <w:trPr>
          <w:trHeight w:val="4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-р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20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-2025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бдулмаликов К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гларова А.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имханов К.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гомедбеков А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/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беков А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бегов М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тиев М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адуева Х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уева Л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уева Хад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уева Хат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 З.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spacing w:lineRule="atLeast" w:line="380" w:before="40" w:after="40"/>
        <w:jc w:val="right"/>
        <w:rPr/>
      </w:pPr>
      <w:r>
        <w:rPr/>
        <w:t>Приложение № 15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классно-обобщающих контролей в 2016-2017 учебном году</w:t>
      </w:r>
    </w:p>
    <w:p>
      <w:pPr>
        <w:pStyle w:val="Style20"/>
        <w:spacing w:lineRule="atLeast" w:line="38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71"/>
        <w:gridCol w:w="1421"/>
        <w:gridCol w:w="4107"/>
        <w:gridCol w:w="2680"/>
        <w:gridCol w:w="292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Сроки контро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40" w:after="4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Мутиев М.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Выявить уровень сформированности детского коллектива, степень готовности к обучению в нач. звен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Посещение уроков, внеклассных мероприятий, анкетирование учащихся, собеседование администрации с классным руководител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Зам.директора по УВР:  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Сусуевва Л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Выявить уровень адаптации учащихся к обучению в среднем звене при переходе из начальной школы в основную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Зам.директора по УВР: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Магомедбегов М.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Выявить уровень целесообразности выбора предпрофильного обучения в профессиональном самоопределении учащихся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Зам.директора по УВР:  </w:t>
            </w:r>
          </w:p>
        </w:tc>
      </w:tr>
    </w:tbl>
    <w:p>
      <w:pPr>
        <w:pStyle w:val="Style20"/>
        <w:spacing w:lineRule="atLeast" w:line="3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38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380" w:before="40" w:after="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;Times New Roman" w:cs="Arial Narrow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9:00Z</dcterms:created>
  <dc:creator>Rus</dc:creator>
  <dc:description/>
  <dc:language>en-US</dc:language>
  <cp:lastModifiedBy>Админ</cp:lastModifiedBy>
  <cp:lastPrinted>2013-12-10T20:30:00Z</cp:lastPrinted>
  <dcterms:modified xsi:type="dcterms:W3CDTF">2016-10-20T14:09:00Z</dcterms:modified>
  <cp:revision>2</cp:revision>
  <dc:subject/>
  <dc:title>ПРОГРАММА повышения качества образования</dc:title>
</cp:coreProperties>
</file>