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индивидуальной работы со слабоуспевающим обучающимся</w:t>
      </w:r>
    </w:p>
    <w:p>
      <w:pPr>
        <w:pStyle w:val="Normal"/>
        <w:rPr/>
      </w:pPr>
      <w:r>
        <w:rPr>
          <w:sz w:val="28"/>
          <w:szCs w:val="28"/>
        </w:rPr>
        <w:t>ФИО учителя   _____________________</w:t>
      </w:r>
    </w:p>
    <w:p>
      <w:pPr>
        <w:pStyle w:val="Normal"/>
        <w:rPr/>
      </w:pPr>
      <w:r>
        <w:rPr>
          <w:sz w:val="28"/>
          <w:szCs w:val="28"/>
        </w:rPr>
        <w:t>Фамилия ученика (класс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белы в знаниях уч-ся (тема, проблема) 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40"/>
      </w:tblGrid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ланируемые мероприятия, 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Сроки реализации</w:t>
            </w:r>
          </w:p>
        </w:tc>
      </w:tr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ые дополнительные занят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ифференцированные задания. Указать методическое пособ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фференцированный контроль зн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дневником и тетрадь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ации для родит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Дата________________                                                                          Подпись_______________________</w:t>
      </w:r>
    </w:p>
    <w:p>
      <w:pPr>
        <w:pStyle w:val="Style15"/>
        <w:ind w:firstLine="708"/>
        <w:jc w:val="righ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15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jc w:val="right"/>
        <w:rPr/>
      </w:pPr>
      <w:r>
        <w:rPr/>
        <w:t>«Утверждаю»</w:t>
      </w:r>
    </w:p>
    <w:p>
      <w:pPr>
        <w:pStyle w:val="Style15"/>
        <w:ind w:firstLine="708"/>
        <w:jc w:val="right"/>
        <w:rPr/>
      </w:pPr>
      <w:r>
        <w:rPr/>
        <w:t>« _______»_________________2020 год</w:t>
      </w:r>
    </w:p>
    <w:p>
      <w:pPr>
        <w:pStyle w:val="Style15"/>
        <w:ind w:firstLine="708"/>
        <w:jc w:val="right"/>
        <w:rPr/>
      </w:pPr>
      <w:r>
        <w:rPr/>
        <w:t>Директор школы____________</w:t>
      </w:r>
      <w:r>
        <w:rPr>
          <w:lang w:val="en-US"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лан работы со слабоуспевающими и неуспевающими  обучающимис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20- 2021 учебный год</w:t>
      </w:r>
      <w:r>
        <w:rPr/>
        <w:t>.</w:t>
      </w:r>
    </w:p>
    <w:p>
      <w:pPr>
        <w:pStyle w:val="Normal"/>
        <w:jc w:val="center"/>
        <w:rPr/>
      </w:pPr>
      <w:r>
        <w:rPr/>
        <w:t> 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6"/>
        <w:gridCol w:w="2735"/>
      </w:tblGrid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             </w:t>
            </w:r>
            <w:r>
              <w:rPr>
                <w:b/>
              </w:rPr>
              <w:t>Проведение контрольного среза знаний учащихся класса по основным разделам учебного материала предыдущих лет обучения.</w:t>
            </w:r>
            <w:r>
              <w:rPr/>
              <w:t xml:space="preserve"> Цель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) Определение фактического уровня знаний детей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б) Выявление в знаниях учеников пробелов, которые требуют быстрой ликвидаци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Установление причин отставания  слабоуспевающих учащихся через беседы со школьными специалистами: классным руководителем, психологом, врачом, логопедом, встречи с отдельными родителями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Составление индивидуального плана работы по ликвидации пробелов в знаниях отстающего ученика на текущую четверть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бновлять по мере необходимости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4. Используя дифференцированный подход при организации самостоятельной работы на уроке, включать посильные индивидуальные задания слабоуспевающему ученику, фиксировать это в плане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Вести обязательный тематический учет знаний слабоуспевающих учащихся  класса.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.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ник может отставать в обучении по разным зависящим и независящим от него  причинам:</w:t>
      </w:r>
    </w:p>
    <w:p>
      <w:pPr>
        <w:pStyle w:val="Normal"/>
        <w:jc w:val="both"/>
        <w:rPr/>
      </w:pPr>
      <w:r>
        <w:rPr/>
        <w:t xml:space="preserve">*пропуски занятий по болезни; </w:t>
      </w:r>
    </w:p>
    <w:p>
      <w:pPr>
        <w:pStyle w:val="Normal"/>
        <w:jc w:val="both"/>
        <w:rPr/>
      </w:pPr>
      <w:r>
        <w:rPr/>
        <w:t>*слабое общее физическое развитие, наличие хронических заболеваний;</w:t>
      </w:r>
    </w:p>
    <w:p>
      <w:pPr>
        <w:pStyle w:val="Normal"/>
        <w:jc w:val="both"/>
        <w:rPr/>
      </w:pPr>
      <w:r>
        <w:rPr/>
        <w:t>*задержка психического развития. Часто  дети  с диагнозом  обучаются в общеобразовательных классах в связи с отсутствием  классов коррекционных или нежеланием родителей перевести ребенка в специализированный класс или школу;</w:t>
      </w:r>
    </w:p>
    <w:p>
      <w:pPr>
        <w:pStyle w:val="Normal"/>
        <w:jc w:val="both"/>
        <w:rPr/>
      </w:pPr>
      <w:r>
        <w:rPr/>
        <w:t>*педагогическая запущенность: отсутствие у ребенка наработанных общеучебных  умений и навыков за предыдущие годы обучения: низкая техника чтения, техника письма, счета, отсутствие навыков самостоятельности в работе и др;</w:t>
      </w:r>
    </w:p>
    <w:p>
      <w:pPr>
        <w:pStyle w:val="Normal"/>
        <w:jc w:val="both"/>
        <w:rPr/>
      </w:pPr>
      <w:r>
        <w:rPr/>
        <w:t xml:space="preserve">*прогулы. </w:t>
      </w:r>
    </w:p>
    <w:p>
      <w:pPr>
        <w:pStyle w:val="Normal"/>
        <w:ind w:firstLine="708"/>
        <w:jc w:val="both"/>
        <w:rPr/>
      </w:pPr>
      <w:r>
        <w:rPr/>
        <w:t>На заседаниях школьных методических объединений  следует обсуждать вопросы работы  со слабыми учащимися  и обмениваться опытом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434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зять на учет и составить список слабоуспевающих и неуспевающих учащихся по итогам предыдущего года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нтябрь 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по неуспевающим учащимся взять из сводной ведомости успеваемости за прошлый г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ровести собеседование с классными руководителями по поводу согласования и уточнения списка слабоуспевающих и неуспевающих учащихся. Выяснить причины их отста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редоставляют классные руководители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вести собеседование с учителями- предметниками по согласованию и уточнению плана работы со слабоуспевающими и неуспевающи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учителю включить обязательно:</w:t>
            </w:r>
          </w:p>
          <w:p>
            <w:pPr>
              <w:pStyle w:val="Normal"/>
              <w:jc w:val="both"/>
              <w:rPr/>
            </w:pPr>
            <w:r>
              <w:rPr/>
              <w:t>*контрольный срез знаний детей.</w:t>
            </w:r>
          </w:p>
          <w:p>
            <w:pPr>
              <w:pStyle w:val="Normal"/>
              <w:jc w:val="both"/>
              <w:rPr/>
            </w:pPr>
            <w:r>
              <w:rPr/>
              <w:t>*индивидуальную работу по ликвидации пробелов.</w:t>
            </w:r>
          </w:p>
          <w:p>
            <w:pPr>
              <w:pStyle w:val="Normal"/>
              <w:jc w:val="both"/>
              <w:rPr/>
            </w:pPr>
            <w:r>
              <w:rPr/>
              <w:t>*ведение тематического учета знаний слабых детей.</w:t>
            </w:r>
          </w:p>
          <w:p>
            <w:pPr>
              <w:pStyle w:val="Normal"/>
              <w:jc w:val="both"/>
              <w:rPr/>
            </w:pPr>
            <w:r>
              <w:rPr/>
              <w:t>*ведение работ с отражением индивидуальных задан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беседования с учителями по итогам четверти с просмотром ведения тематического учета знаний и листа индивидуальной работы со слабоуспевающими учащими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четверт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учет знаний покажет, что западает у ученика, над чем должен индивидуально работать учитель. Анализ листов индивидуальной работы со слабоуспевающими учащимися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Индивидуальные беседы с учителями  о состоянии дел у слабоуспевающих учащихся по результатам проведенных контрольных рабо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у контрольных работ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-предметники представляют зам. дир. УВР для контроля графики  контроля знаний и практических навыков учащихся (контрольных работ, срезов, творческих, тестов и др. видов работ в зависимости от предмета).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Индивидуальные беседы со слабоуспевающими учениками о состоянии их учебных де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очно, по ситуации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учениками, с целью выявления причин отставания в учебе.</w:t>
            </w:r>
          </w:p>
        </w:tc>
      </w:tr>
    </w:tbl>
    <w:p>
      <w:pPr>
        <w:pStyle w:val="Style15"/>
        <w:rPr/>
      </w:pPr>
      <w:r>
        <w:rPr>
          <w:b/>
          <w:bCs/>
        </w:rPr>
        <w:t>Рекомендации</w:t>
      </w:r>
      <w:r>
        <w:rPr/>
        <w:t>: 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преподаватель, р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3331"/>
        <w:gridCol w:w="2551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входных контрольных  срезов знаний учащихся  по предметам (по основным разделам учебного материала предыдущего года  обуч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пределение фактического уровня знаний детей;</w:t>
            </w:r>
          </w:p>
          <w:p>
            <w:pPr>
              <w:pStyle w:val="Normal"/>
              <w:rPr/>
            </w:pPr>
            <w:r>
              <w:rPr/>
              <w:t>выявление в знаниях учеников пробелов, которые требуют быстрой ликвид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УВР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ление причин неуспеваемости учащихся через: встречи с родителями, беседы классным руководителем, с учащимс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Составление индивидуального плана работы по ликвидации пробелов в знаниях отстающего ученика на текущую четверть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алее корректировать 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дифференцированного, компетентностного  подхода при организации деятельности  на уроке. Включение посильных индивидуальных зада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дение листа индивидуального  тематического учета знаний слабоуспевающих учащихся класса</w:t>
              <w:tab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УВР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ндивидуальной работы со слабым учеником учителями-предметникам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УВР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ведение диагностических, мониторинговых работ (стартовый замер, промежуточный замер, итоговый замер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УВР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рректировка системы повторения в календарно-тематическом планирован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УВР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раткие справки по ликвидации пробелов в знаниях учащихс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УВР.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Составление индивидуальных учебных маршрутов по ликвидации пробелов в знаниях. По подготовке  к промежуточной и итоговой аттестаци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Систематическая работа по ликвидации пробелов в знаниях учащихся требующих индивидуального подхода по итогам четверт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КОУ «Тасутинская ООШ им.М.О.Асадулаев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бота с уклоняющими от учебы учащимися </w:t>
      </w:r>
    </w:p>
    <w:p>
      <w:pPr>
        <w:pStyle w:val="Normal"/>
        <w:jc w:val="center"/>
        <w:rPr/>
      </w:pPr>
      <w:r>
        <w:rPr>
          <w:sz w:val="20"/>
          <w:szCs w:val="20"/>
        </w:rPr>
        <w:t>на 2020-202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Задача педагога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очь учащимся осознать необходимость получения новых знаний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вать ответственность;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ивать уверенность учащихся в собственных силах, вырабатывая позитивную самооцен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подход на этапах урок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закреплени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проверке домашнего задания. </w:t>
      </w:r>
    </w:p>
    <w:p>
      <w:pPr>
        <w:pStyle w:val="Normal"/>
        <w:numPr>
          <w:ilvl w:val="0"/>
          <w:numId w:val="2"/>
        </w:numPr>
        <w:rPr/>
      </w:pPr>
      <w:r>
        <w:rPr/>
        <w:t>При самостоятельной работе.</w:t>
      </w:r>
    </w:p>
    <w:p>
      <w:pPr>
        <w:pStyle w:val="Normal"/>
        <w:rPr/>
      </w:pPr>
      <w:r>
        <w:rPr/>
        <w:t xml:space="preserve">Дифференцированный подход к обучению предусматривает использование соответствующих дидактических материалов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пециальных обучающих таблиц, плакатов и схем для самоконтрол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чек – заданий, определяющих условие предлагаемого задания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чек с текстами получаемой информации, сопровождаемой необходимыми разъяснениями, чертежам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рточек, в которых показаны образцы того, как следует вести решения; </w:t>
      </w:r>
    </w:p>
    <w:p>
      <w:pPr>
        <w:pStyle w:val="Normal"/>
        <w:numPr>
          <w:ilvl w:val="0"/>
          <w:numId w:val="3"/>
        </w:numPr>
        <w:rPr/>
      </w:pPr>
      <w:r>
        <w:rPr/>
        <w:t>карточек-инструкций, в которых даются указания к выполнению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контрольного среза знаний учащего по основным разделам учебного материала предыдущих лет об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:</w:t>
            </w:r>
          </w:p>
          <w:p>
            <w:pPr>
              <w:pStyle w:val="Normal"/>
              <w:rPr/>
            </w:pPr>
            <w:r>
              <w:rPr/>
              <w:t>определение фактического уровня знаний;</w:t>
            </w:r>
          </w:p>
          <w:p>
            <w:pPr>
              <w:pStyle w:val="Normal"/>
              <w:rPr/>
            </w:pPr>
            <w:r>
              <w:rPr/>
              <w:t>выявление в знаниях ученика пробелов, которые требуют быстрой ликвидац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становление причин не посещаемости учащихся через встречи с родителями, беседы со школьными специалистами: классным руководителем и обязательно с самим ребенко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ставление индивидуального плана работы по ликвидации пробелов в знаниях отстающего ученика на текущую четверт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алее корректировать 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пользование дифференцированного подхода при организации самостоятельной работы на уроке. Включение посильных индивидуальных задани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едение тематического учета знаний слабоуспевающих учащихся класса</w:t>
              <w:tab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ганизация индивидуальной работы с учеником учителями-предметника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7. Проведение организационно-разъяснительной работы в семье по возвращению ребенка в школ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</w:rPr>
              <w:t>8. Индивидуальные собеседования с ребенком, длительно не посещающим школу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</w:rPr>
            </w:pPr>
            <w:r>
              <w:rPr/>
              <w:t>9.Учёт посещаемости учащимся в «Журнале учёта посещаемости, опозданий и замечаний», хранящемся в учительской.</w:t>
            </w:r>
            <w:r>
              <w:rPr>
                <w:vanish/>
              </w:rPr>
              <w:t>опущенных учащим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Установлении их причин не посещаемости и осуществлении мер по устранению условий, препятствующих получению образовани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Ведение дневника педагогических наблюдений. Накопительный материал: характеристика ученика, акты обследования семей, сведения о пропусках занятий, нарушении Устава школы и правил поведения учащихся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Систематический учет индивидуальных профилактических мероприятий в отношении несовершеннолетнего и их семей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Каждый месяц заслушивать учащегося, пропускающего занятия по неуважительным причинам на классных собраниях, заседаниях родительского комитета. При необходимости приглашать на Совет профилактики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амоуправление в классе. Членам комитета дисциплины и порядка поручить индивидуальное шефство за учащимся, пропускающим занятия без уважительной причины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о итогам четверти предоставлять информацию о пропусках уроков обучающихся в школьный банк данных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четверть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Вовлекать подростка в кружки, секции, контролировать их посещение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Поддерживать тесную связь с ОПДН ОМВ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филактика непосещаем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енты в обучен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дготовленности учащих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 контролировать усвоение вопросов, вызывающих у учащихся наибольшее затруднение. Тщательно анализировать и систематизировать ошибки, допускаемые учеником в устных ответах, письменных работах, выявить типичные для ученика и концентрировать внимание на их устранении. Контролировать усвоение материала учеником, пропустившим предыдущие уроки. В конце темы или раздела обобщить итоги усвоения основных понятий, законов, правил, умений и навы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нового материа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язательно проверять в ходе урока степень понимания учащимся основных элементов излагаемого материала. Стимулировать вопросы со стороны учащего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учащемуся активно усваивать материа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учащегося на урок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для самостоятельной работы задания по наиболее существенным, сложным и трудным разделам учебного материала. Стремиться меньшим числом упражнений, но поданных в определенной системе достичь большего эффекта. Включать в содержание самостоятельной работы упражнения по устранению ошибок, допущенных при ответах</w:t>
            </w:r>
          </w:p>
          <w:p>
            <w:pPr>
              <w:pStyle w:val="Normal"/>
              <w:rPr/>
            </w:pPr>
            <w:r>
              <w:rPr/>
              <w:t>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. Учить умениям планировать работу, выполняя ее в должном темпе, и осуществлять контрол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амостоятельной работы вне клас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в ходе домашней работы повторение пройденного, концентрируя внимание на наиболее существе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ание помощи  ученику на уро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Этап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омощи в у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одготовленности учащихс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тмосферы особой доброжелательности при опросе.</w:t>
            </w:r>
          </w:p>
          <w:p>
            <w:pPr>
              <w:pStyle w:val="Normal"/>
              <w:jc w:val="both"/>
              <w:rPr/>
            </w:pPr>
            <w:r>
              <w:rPr/>
              <w:t>Снижение темпа опроса, разрешение дольше готовиться у доски.</w:t>
            </w:r>
          </w:p>
          <w:p>
            <w:pPr>
              <w:pStyle w:val="Normal"/>
              <w:jc w:val="both"/>
              <w:rPr/>
            </w:pPr>
            <w:r>
              <w:rPr/>
              <w:t>Предложение учащимся примерного плана ответа.</w:t>
            </w:r>
          </w:p>
          <w:p>
            <w:pPr>
              <w:pStyle w:val="Normal"/>
              <w:jc w:val="both"/>
              <w:rPr/>
            </w:pPr>
            <w:r>
              <w:rPr/>
              <w:t>Разрешение пользоваться наглядными пособиями, помогающими излагать суть явления.</w:t>
            </w:r>
          </w:p>
          <w:p>
            <w:pPr>
              <w:pStyle w:val="Normal"/>
              <w:jc w:val="both"/>
              <w:rPr/>
            </w:pPr>
            <w:r>
              <w:rPr/>
              <w:t>Стимулирование оценкой, подбадриванием, похвал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ложение нового материа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интереса слабоуспевающих учеников с помощью вопросов, выявляющих степень понимания ими учебного материала.</w:t>
            </w:r>
          </w:p>
          <w:p>
            <w:pPr>
              <w:pStyle w:val="Normal"/>
              <w:rPr/>
            </w:pPr>
            <w:r>
              <w:rPr/>
              <w:t>Привлечение их в качестве помощников при подготовке приборов, опытов и т. д.</w:t>
            </w:r>
          </w:p>
          <w:p>
            <w:pPr>
              <w:pStyle w:val="Normal"/>
              <w:rPr/>
            </w:pPr>
            <w:r>
              <w:rPr/>
              <w:t>Привлечение к высказыванию предложений при проблемном обучении, к выводам и обобщениям или объяснению сути проблемы, высказанной сильным ученик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учащихся на урок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заданий на дозы, этапы, выделение в сложных заданиях ряда простых, ссылка на аналогичное задание, выполненное ранее.</w:t>
            </w:r>
          </w:p>
          <w:p>
            <w:pPr>
              <w:pStyle w:val="Normal"/>
              <w:rPr/>
            </w:pPr>
            <w:r>
              <w:rPr/>
              <w:t>Напоминание приема и способа выполнения задания.</w:t>
            </w:r>
          </w:p>
          <w:p>
            <w:pPr>
              <w:pStyle w:val="Normal"/>
              <w:rPr/>
            </w:pPr>
            <w:r>
              <w:rPr/>
              <w:t>Указание на необходимость актуализировать то или иное правило.</w:t>
            </w:r>
          </w:p>
          <w:p>
            <w:pPr>
              <w:pStyle w:val="Normal"/>
              <w:rPr/>
            </w:pPr>
            <w:r>
              <w:rPr/>
              <w:t>Ссылка на правила и свойства, которые необходимы для решения задач, упражнений.</w:t>
            </w:r>
          </w:p>
          <w:p>
            <w:pPr>
              <w:pStyle w:val="Normal"/>
              <w:rPr/>
            </w:pPr>
            <w:r>
              <w:rPr/>
              <w:t>Инструктирование о рациональных путях выполнения заданий, требованиях к их оформлению.</w:t>
            </w:r>
          </w:p>
          <w:p>
            <w:pPr>
              <w:pStyle w:val="Normal"/>
              <w:rPr/>
            </w:pPr>
            <w:r>
              <w:rPr/>
              <w:t>Стимулирование самостоятельных действий слабоуспевающих.</w:t>
            </w:r>
          </w:p>
          <w:p>
            <w:pPr>
              <w:pStyle w:val="Normal"/>
              <w:rPr/>
            </w:pPr>
            <w:r>
              <w:rPr/>
              <w:t>Более тщательный контроль их деятельности, указание на ошибки, проверка, исправ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амостоятельной работы вне класс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для групп слабоуспевающих наиболее рациональной системы упражнений, а не механическое увеличение их числа.</w:t>
            </w:r>
          </w:p>
          <w:p>
            <w:pPr>
              <w:pStyle w:val="Normal"/>
              <w:rPr/>
            </w:pPr>
            <w:r>
              <w:rPr/>
              <w:t>Более подробное объяснение последовательности выполнения задания.</w:t>
            </w:r>
          </w:p>
          <w:p>
            <w:pPr>
              <w:pStyle w:val="Normal"/>
              <w:rPr/>
            </w:pPr>
            <w:r>
              <w:rPr/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истема работы с деть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формирования положительного отношения к уч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94"/>
        <w:gridCol w:w="2431"/>
        <w:gridCol w:w="2569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уемые отно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-й эта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-й этап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-й этап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одержанию учебного материа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легкий занимательный материал, независимо от его важности, значим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й материал, касающийся сущности изучаемого</w:t>
              <w:tab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й, важный, но не привлекательный материа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роцессу учения (усвоения знани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учитель – ученик только воспринима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м остается учитель, ученик участвует в отдельных звеньях процесс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м становится ученик, учитель участвует в отдельных звеньях процес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себе, своим силам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спехов в учебе, не требующей усил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спехов в работе, требующей некоторых усил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спехов в работе, требующий значительных усил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учителю (коллективу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еркнутая объективность, нейтралит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желательность, внимание, личное расположение, помощь, сочувств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ждения наряду с доброжелательностью, помощью и др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05:00Z</dcterms:created>
  <dc:creator>марина</dc:creator>
  <dc:description/>
  <cp:keywords/>
  <dc:language>en-US</dc:language>
  <cp:lastModifiedBy>Камиль</cp:lastModifiedBy>
  <cp:lastPrinted>2012-10-31T18:59:00Z</cp:lastPrinted>
  <dcterms:modified xsi:type="dcterms:W3CDTF">2020-09-02T09:49:00Z</dcterms:modified>
  <cp:revision>3</cp:revision>
  <dc:subject/>
  <dc:title>План индивидуальной работы со слабоуспевающими учащимися</dc:title>
</cp:coreProperties>
</file>