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4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каз № 4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4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т 12 августа 2020 по МКОУ «Тасутинская ООШ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 закреплении за каждым классом отдельного учебного кабинет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5" w:leader="none"/>
        </w:tabs>
        <w:spacing w:lineRule="auto" w:line="247"/>
        <w:ind w:left="0" w:right="340" w:firstLine="5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редупреждения распространения коронавирусной инфекции (COVID-19), во исполнение п. 1.6 Методических рекомендаций MP 3.1/2.4.0178/1-20 «Рекомендации по организации работы образовательных организаций в условиях сохранения рисков распространения повой коронавирусной инфекции (COV1D-19)» и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КАЗЫВАЮ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32"/>
        <w:ind w:left="60" w:right="400" w:firstLine="6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Закрепить за каждым классом отдельный учебный кабинет. </w:t>
      </w:r>
      <w:r>
        <w:rPr>
          <w:rFonts w:eastAsia="Constantia" w:cs="Constantia" w:ascii="Constantia" w:hAnsi="Constantia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 xml:space="preserve"> котором обучающиеся будут обучаться по всем предметам, за исключением занятий, требующих специального помещения и оборудования (физкультура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84785</wp:posOffset>
                </wp:positionV>
                <wp:extent cx="5589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4.55pt" to="446.5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81610</wp:posOffset>
                </wp:positionV>
                <wp:extent cx="0" cy="1458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4.3pt" to="6.7pt,1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181610</wp:posOffset>
                </wp:positionV>
                <wp:extent cx="0" cy="145859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4.3pt" to="446.4pt,1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/>
      </w:pPr>
      <w:r>
        <w:rPr/>
        <w:t>Очная форма обучения</w:t>
      </w:r>
    </w:p>
    <w:tbl>
      <w:tblPr>
        <w:tblW w:w="88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640"/>
        <w:gridCol w:w="560"/>
        <w:gridCol w:w="2320"/>
        <w:gridCol w:w="2220"/>
      </w:tblGrid>
      <w:tr>
        <w:trPr>
          <w:trHeight w:val="268" w:hRule="atLeast"/>
        </w:trPr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Класс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абинеты</w:t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 клас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 класс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 клас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8 класс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 клас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9 класс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 клас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чительская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 клас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4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 клас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7"/>
        <w:ind w:left="0" w:right="1100" w:firstLine="60"/>
        <w:rPr/>
      </w:pPr>
      <w:r>
        <w:rPr>
          <w:rFonts w:eastAsia="Times New Roman" w:cs="Times New Roman" w:ascii="Times New Roman" w:hAnsi="Times New Roman"/>
          <w:sz w:val="24"/>
        </w:rPr>
        <w:t>Сусуевой Х.М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заместителю директора по УВР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довести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информацию (п. 1 настоящего приказа) до сведения педагогических работников в срок д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.08.2020 г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сполнения настояще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Директор школы </w:t>
      </w:r>
      <w:r>
        <w:rPr>
          <w:rFonts w:eastAsia="Times New Roman" w:cs="Times New Roman" w:ascii="Times New Roman" w:hAnsi="Times New Roman"/>
          <w:b/>
          <w:sz w:val="28"/>
        </w:rPr>
        <w:t>___________________Абдулмаликов К.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700"/>
        <w:gridCol w:w="3260"/>
      </w:tblGrid>
      <w:tr>
        <w:trPr>
          <w:trHeight w:val="276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 приказом ознакомлены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140" w:right="444" w:gutter="0" w:header="0" w:top="144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700"/>
        <w:gridCol w:w="3260"/>
      </w:tblGrid>
      <w:tr>
        <w:trPr>
          <w:trHeight w:val="278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6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3августа 2020 г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4:00Z</dcterms:created>
  <dc:creator/>
  <dc:description/>
  <cp:keywords/>
  <dc:language>en-US</dc:language>
  <cp:lastModifiedBy>user</cp:lastModifiedBy>
  <dcterms:modified xsi:type="dcterms:W3CDTF">2020-08-30T07:48:00Z</dcterms:modified>
  <cp:revision>3</cp:revision>
  <dc:subject/>
  <dc:title/>
</cp:coreProperties>
</file>