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каз № 4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т 12 августа 2020 по МКОУ «Тасутинская ООШ»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60" w:right="2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б утверждении маршрутизации лиц, с температурой тела 37.1 и выше с указанием направления движения, мест изоляци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5" w:leader="none"/>
        </w:tabs>
        <w:spacing w:lineRule="auto" w:line="247"/>
        <w:ind w:left="0" w:right="340" w:firstLine="562"/>
        <w:rPr/>
      </w:pPr>
      <w:r>
        <w:rPr>
          <w:rFonts w:eastAsia="Times New Roman" w:cs="Times New Roman" w:ascii="Times New Roman" w:hAnsi="Times New Roman"/>
          <w:sz w:val="24"/>
        </w:rPr>
        <w:t>целях предупреждения распространения коронавирусной инфекции (COVID-19), во исполнение п. 1.6 Методических рекомендаций MP 3.1/2.4.0178/1-20 «Рекомендации по организации работы образовательных организаций в условиях сохранения рисков распространения повой коронавирусной инфекции (COV1D-19)» и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ИКАЗЫВАЮ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3" w:leader="none"/>
        </w:tabs>
        <w:spacing w:lineRule="auto" w:line="235"/>
        <w:ind w:left="0" w:right="680" w:first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дить План маршрутизации лиц с температурой тела 37,1 и выше и иных признаков инфекционного заболевания (Приложение 1) для их незамедлительной изоляции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Определить помещение напротив центрального входа- помещением для изоля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трудников с температурой 37,1 и выше, с признаками инфекционного заболев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респираторными, кишечными) с момента выявления признаков заболевания до приезда бригад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рой (неотложной) медицинской помощи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Определить лабораторию помещением для изоляции обучающихся и работников  с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ературой 37.1 и выше, с признаками инфекционного заболевания (респираторными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шечными) с момента выявления признаков заболевания до приезда бригады скоро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еотложной) медицинской помощи либо прибытия родителей (законных представителей)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first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Лицам, ответственным за осуществление «утреннего фильтра» в случае выявления лиц с температурой 37,1 и выше, с признаками инфекционного заболевания при осуществлении изоляции этих лиц, руководствоваться данным маршру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64"/>
        <w:ind w:left="0" w:right="700" w:firstLine="279"/>
        <w:rPr/>
      </w:pPr>
      <w:r>
        <w:rPr>
          <w:rFonts w:eastAsia="Times New Roman" w:cs="Times New Roman" w:ascii="Times New Roman" w:hAnsi="Times New Roman"/>
          <w:sz w:val="24"/>
        </w:rPr>
        <w:t>Контроль исполнения настоящего приказа возложить на заместителя директора по УВР Сусуеву Х.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иректор школы </w:t>
      </w:r>
      <w:r>
        <w:rPr>
          <w:rFonts w:eastAsia="Times New Roman" w:cs="Times New Roman" w:ascii="Times New Roman" w:hAnsi="Times New Roman"/>
          <w:b/>
          <w:sz w:val="24"/>
        </w:rPr>
        <w:t>___________________Абдулмаликов К.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приказом ознакомлен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444" w:gutter="0" w:header="0" w:top="1440" w:footer="0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ge">
              <wp:posOffset>480060</wp:posOffset>
            </wp:positionV>
            <wp:extent cx="9570720" cy="565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«__» августа 2020г.  ______________</w:t>
      </w:r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45:00Z</dcterms:created>
  <dc:creator/>
  <dc:description/>
  <cp:keywords/>
  <dc:language>en-US</dc:language>
  <cp:lastModifiedBy>user</cp:lastModifiedBy>
  <dcterms:modified xsi:type="dcterms:W3CDTF">2020-08-30T07:46:00Z</dcterms:modified>
  <cp:revision>3</cp:revision>
  <dc:subject/>
  <dc:title/>
</cp:coreProperties>
</file>