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1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Monotype Corsiva" w:cs="Monotype Corsiva" w:ascii="Monotype Corsiva" w:hAnsi="Monotype Corsiva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риказ № 4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т 12 августа 2020 по МКОУ «Тасутинская ООШ»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О назначении ответственных лиц за проведение термометри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учающихся и учащихся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1" w:leader="none"/>
        </w:tabs>
        <w:spacing w:lineRule="auto" w:line="247"/>
        <w:ind w:left="146" w:right="340" w:firstLine="5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ях предупреждения распространения коронавирусной инфекции (COVID-19), во исполнение п. 1.6 Методических рекомендаций MP 3.1/2.4.0178/1-20 «Рекомендации по организации работы образовательных организаций в условиях сохранения рисков распространения повой коронавирусной инфекции (COV1D-19)» и Санитарно-эпидемиологических правил СП 3.1/2.4.3598-20 «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686" w:leader="none"/>
        </w:tabs>
        <w:spacing w:lineRule="atLeast" w:line="0"/>
        <w:ind w:left="4686" w:hanging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ИКАЗЫВАЮ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14"/>
        <w:ind w:left="426" w:right="140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ести систему «утреннего фильтра» на центральном входе с обязательной термометрией сотрудников и обучающихся с помощью бесконтактных термометр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0"/>
        <w:ind w:left="426" w:hanging="42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значить  ответственными  лицами  за  измерение  температуры  тела  сотрудников  </w:t>
      </w:r>
      <w:r>
        <w:rPr>
          <w:rFonts w:eastAsia="Times New Roman" w:cs="Times New Roman" w:ascii="Times New Roman" w:hAnsi="Times New Roman"/>
          <w:b/>
          <w:sz w:val="24"/>
        </w:rPr>
        <w:t>МКОУ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12"/>
        <w:ind w:left="426" w:right="1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«Тасутинская ООШ» </w:t>
      </w:r>
      <w:r>
        <w:rPr>
          <w:rFonts w:eastAsia="Times New Roman" w:cs="Times New Roman" w:ascii="Times New Roman" w:hAnsi="Times New Roman"/>
          <w:sz w:val="24"/>
        </w:rPr>
        <w:t>учител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организатора ОБЖ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Зелимханова К.И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слесаря по ремонту здания Магомедбекова А.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0"/>
        <w:ind w:left="426" w:hanging="42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значить  ответственными  лицами  за  измерение  температуры  тела  обучающихся  </w:t>
      </w:r>
      <w:r>
        <w:rPr>
          <w:rFonts w:eastAsia="Times New Roman" w:cs="Times New Roman" w:ascii="Times New Roman" w:hAnsi="Times New Roman"/>
          <w:b/>
          <w:sz w:val="24"/>
        </w:rPr>
        <w:t>МКОУ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12"/>
        <w:ind w:left="426" w:right="1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«Тасутинская ООШ» </w:t>
      </w:r>
      <w:r>
        <w:rPr>
          <w:rFonts w:eastAsia="Times New Roman" w:cs="Times New Roman" w:ascii="Times New Roman" w:hAnsi="Times New Roman"/>
          <w:sz w:val="24"/>
        </w:rPr>
        <w:t>учител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организатора ОБЖ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Зелимханова К.И. 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дежурного учителя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12"/>
        <w:ind w:left="426" w:right="140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измерений заносить в журнал регистрации показаний термометрии с данными температуры от 37,1 и выше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12"/>
        <w:ind w:left="426" w:right="1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слесаря по ремонту здания Магомедбекова А.А.</w:t>
      </w:r>
    </w:p>
    <w:p>
      <w:pPr>
        <w:pStyle w:val="Normal"/>
        <w:tabs>
          <w:tab w:val="clear" w:pos="720"/>
          <w:tab w:val="left" w:pos="426" w:leader="none"/>
        </w:tabs>
        <w:spacing w:lineRule="auto" w:line="355"/>
        <w:ind w:left="426" w:right="3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беспечить:</w:t>
      </w:r>
    </w:p>
    <w:p>
      <w:pPr>
        <w:pStyle w:val="Normal"/>
        <w:tabs>
          <w:tab w:val="clear" w:pos="720"/>
          <w:tab w:val="left" w:pos="426" w:leader="none"/>
        </w:tabs>
        <w:spacing w:lineRule="auto" w:line="355"/>
        <w:ind w:left="426" w:right="3120" w:hanging="0"/>
        <w:rPr/>
      </w:pPr>
      <w:r>
        <w:rPr>
          <w:rFonts w:eastAsia="Times New Roman" w:cs="Times New Roman" w:ascii="Times New Roman" w:hAnsi="Times New Roman"/>
          <w:b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5.1.бесперебойную работу бесконтактных термометров;</w:t>
      </w:r>
    </w:p>
    <w:p>
      <w:pPr>
        <w:pStyle w:val="Normal"/>
        <w:spacing w:lineRule="auto" w:line="206"/>
        <w:ind w:left="426" w:right="140" w:hanging="424"/>
        <w:rPr/>
      </w:pPr>
      <w:r>
        <w:rPr>
          <w:rFonts w:eastAsia="Times New Roman" w:cs="Times New Roman" w:ascii="Times New Roman" w:hAnsi="Times New Roman"/>
          <w:sz w:val="24"/>
        </w:rPr>
        <w:t>5.2. сотрудников, осуществляющих «утренний фильтр» средствами индивидуальной защиты органов дыхания (масками) из расчета на 1 сотрудника:1маска на 2 часа работы и не менее 10 масок в случае выявления лиц с признаками инфекционного заболевания и/или повышенной температуры тела</w:t>
      </w:r>
    </w:p>
    <w:p>
      <w:pPr>
        <w:pStyle w:val="Normal"/>
        <w:spacing w:lineRule="auto" w:line="228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. наличие кожных антисептиков и исправность работы бесконтактных и локтевых дозаторов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94" w:right="44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0"/>
        <w:ind w:left="426" w:hanging="426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Агларовой А.Р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ршей вожатой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утреннего фильтра»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готови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9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списки обучающихся с номерами телефонов родителей (законных представителей) для оповещения родителей (законных представителей) в случае выявления у ребенка признаков инфекционного заболевания и/или повышенной температуры тела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95"/>
        <w:ind w:left="426" w:right="20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Журнал термометрии» для фиксации в случае выявления повышенной температуры тела для сотрудников и обучающих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0"/>
        <w:ind w:left="426" w:hanging="426"/>
        <w:rPr/>
      </w:pPr>
      <w:r>
        <w:rPr>
          <w:rFonts w:eastAsia="Times New Roman" w:cs="Times New Roman" w:ascii="Times New Roman" w:hAnsi="Times New Roman"/>
          <w:sz w:val="24"/>
        </w:rPr>
        <w:t xml:space="preserve">Контроль </w:t>
      </w:r>
      <w:r>
        <w:rPr>
          <w:rFonts w:eastAsia="Times New Roman" w:cs="Times New Roman" w:ascii="Times New Roman" w:hAnsi="Times New Roman"/>
          <w:color w:val="333333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настоящего приказа оставляю за собо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4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Директор школы </w:t>
      </w:r>
      <w:r>
        <w:rPr>
          <w:rFonts w:eastAsia="Times New Roman" w:cs="Times New Roman" w:ascii="Times New Roman" w:hAnsi="Times New Roman"/>
          <w:b/>
          <w:sz w:val="24"/>
        </w:rPr>
        <w:t>___________________Абдулмаликов К.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приказом ознакомлены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» августа 2020г.  ______________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» августа 2020г.  ______________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» августа 2020г.  ______________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» августа 2020г.  ______________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994" w:right="564" w:gutter="0" w:header="0" w:top="12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3:45:00Z</dcterms:created>
  <dc:creator/>
  <dc:description/>
  <cp:keywords/>
  <dc:language>en-US</dc:language>
  <cp:lastModifiedBy>user</cp:lastModifiedBy>
  <dcterms:modified xsi:type="dcterms:W3CDTF">2020-08-30T07:44:00Z</dcterms:modified>
  <cp:revision>3</cp:revision>
  <dc:subject/>
  <dc:title/>
</cp:coreProperties>
</file>